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ложение №2 к Постановлению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Правления Национального банка 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джикистана №159 от 14 декабря 2020 года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седателю Национального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анка Таджикистана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>ув.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ФИО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т имени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(соискатель лицензии и  организационно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alatino Linotype" w:hAnsi="Palatino Linotype" w:cs="Tahoma"/>
          <w:sz w:val="20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-правовая форма организации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Tahoma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о продлении срока действия лицензии на осуществление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страховой деятельности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Просим рассмотреть предоставленные документы и информацию и оказать содействие для продления  срока действия  лицезии на осуществление страховой деятельности на территории Республики Таджикистан</w:t>
      </w:r>
      <w:r>
        <w:rPr>
          <w:rFonts w:cs="Palatino Linotype" w:ascii="Palatino Linotype" w:hAnsi="Palatino Linotype"/>
          <w:sz w:val="28"/>
          <w:szCs w:val="28"/>
          <w:lang w:val="tg-Cyrl-TJ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Tahoma"/>
          <w:sz w:val="16"/>
          <w:szCs w:val="16"/>
          <w:lang w:val="tg-Cyrl-TJ" w:eastAsia="ru-RU"/>
        </w:rPr>
      </w:pPr>
      <w:r>
        <w:rPr>
          <w:rFonts w:eastAsia="Times New Roman" w:cs="Tahoma" w:ascii="Palatino Linotype" w:hAnsi="Palatino Linotype"/>
          <w:sz w:val="16"/>
          <w:szCs w:val="16"/>
          <w:lang w:val="tg-Cyrl-TJ"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Palatino Linotype" w:hAnsi="Palatino Linotype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Наименование продлеваемых видов страхования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61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Государственое обязате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Обязате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Доброво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8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8"/>
          <w:szCs w:val="20"/>
          <w:lang w:val="tg-Cyrl-TJ"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К заявлению прилагаются (наименование и количество листов приложенных к документам) </w:t>
      </w:r>
      <w:r>
        <w:rPr>
          <w:rFonts w:eastAsia="Times New Roman" w:cs="Courier New" w:ascii="Courier New" w:hAnsi="Courier New"/>
          <w:sz w:val="20"/>
          <w:szCs w:val="20"/>
          <w:lang w:val="tg-Cyrl-TJ"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1) копия протокола (решения) учередителя или учередителей страховой (перестраховочной) организации о продлении срока  действия лиценз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2) копия документа об уплате государственной пошлины за  рассмотрение заявл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3) справка банка о пополнении размера уставного капитала (фонда) (согласно требованию  нормативно – правовых  актов)____________________________________________________сом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4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копия оригинала Выписки из Единого государственного реестра юридических лиц на день обращения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5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копия оригинала лицензии страховой (перестраховочной) организации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6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6)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сведения о руководителе, главном бухгалтере,         внутреннем   аудиторе (руководителе   службы   внутреннего       аудита), с  приложением  документов,  подтверждающих   соответствие указанных лиц квалификационным требованиям,  установленным  в статье 37 </w:t>
      </w:r>
      <w:hyperlink r:id="rId2">
        <w:r>
          <w:rPr>
            <w:rStyle w:val="InternetLink"/>
            <w:rFonts w:cs="Courier New" w:ascii="Palatino Linotype" w:hAnsi="Palatino Linotype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 Республики Таджикистан «О страховой деятельности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_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6)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технико-экономическо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е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7) правила страхования  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8) информация о страховых тарифах 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ab/>
        <w:t>Полноту   и  достоверность    информации, содержащейся    в настоящем заявлении и приложенных к нему документах, подтверждаю</w:t>
      </w:r>
      <w:r>
        <w:rPr>
          <w:rFonts w:cs="Palatino Linotype" w:ascii="Palatino Linotype" w:hAnsi="Palatino Linotype"/>
          <w:sz w:val="28"/>
          <w:szCs w:val="28"/>
          <w:lang w:val="tg-Cyrl-TJ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>ФИО руководителя соискателя                  лицензии (уполномоченного лица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tg-Cyrl-TJ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М. П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________________                                                              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Palatino Linotype" w:cs="Palatino Linotype" w:ascii="Palatino Linotype" w:hAnsi="Palatino Linotype"/>
          <w:sz w:val="16"/>
          <w:szCs w:val="16"/>
          <w:lang w:val="tg-Cyrl-TJ"/>
        </w:rPr>
        <w:t xml:space="preserve">                      </w:t>
      </w:r>
      <w:r>
        <w:rPr>
          <w:rFonts w:cs="Palatino Linotype" w:ascii="Palatino Linotype" w:hAnsi="Palatino Linotype"/>
          <w:sz w:val="16"/>
          <w:szCs w:val="16"/>
          <w:lang w:val="tg-Cyrl-TJ"/>
        </w:rPr>
        <w:t xml:space="preserve">(дата)                                                                                                                                                   (подпись)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8" w:hanging="360"/>
      </w:pPr>
      <w:rPr>
        <w:sz w:val="28"/>
        <w:szCs w:val="28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07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5:00Z</dcterms:created>
  <dc:creator>Шамсова Ёдгора Мирзоевна</dc:creator>
  <dc:description/>
  <cp:keywords/>
  <dc:language>en-US</dc:language>
  <cp:lastModifiedBy>Шамсова Ёдгора Мирзоевна</cp:lastModifiedBy>
  <dcterms:modified xsi:type="dcterms:W3CDTF">2021-01-11T09:55:00Z</dcterms:modified>
  <cp:revision>2</cp:revision>
  <dc:subject/>
  <dc:title/>
</cp:coreProperties>
</file>