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76" w:before="0" w:after="0"/>
        <w:ind w:left="4956" w:hanging="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Замима </w:t>
      </w:r>
    </w:p>
    <w:p>
      <w:pPr>
        <w:pStyle w:val="Normal"/>
        <w:tabs>
          <w:tab w:val="clear" w:pos="708"/>
          <w:tab w:val="left" w:pos="4111" w:leader="none"/>
        </w:tabs>
        <w:spacing w:lineRule="auto" w:line="276" w:before="0" w:after="0"/>
        <w:ind w:left="4956" w:hanging="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ба қарори Раёсати Бонки </w:t>
      </w:r>
    </w:p>
    <w:p>
      <w:pPr>
        <w:pStyle w:val="Normal"/>
        <w:tabs>
          <w:tab w:val="clear" w:pos="708"/>
          <w:tab w:val="left" w:pos="4111" w:leader="none"/>
        </w:tabs>
        <w:spacing w:lineRule="auto" w:line="276" w:before="0" w:after="0"/>
        <w:ind w:left="4956" w:hanging="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миллии Тоҷикистон </w:t>
      </w:r>
    </w:p>
    <w:p>
      <w:pPr>
        <w:pStyle w:val="Normal"/>
        <w:tabs>
          <w:tab w:val="clear" w:pos="708"/>
          <w:tab w:val="left" w:pos="4111" w:leader="none"/>
        </w:tabs>
        <w:spacing w:lineRule="auto" w:line="276" w:before="0" w:after="0"/>
        <w:ind w:left="4956" w:hanging="0"/>
        <w:jc w:val="both"/>
        <w:rPr/>
      </w:pPr>
      <w:r>
        <w:rPr>
          <w:rFonts w:eastAsia="Times New Roman" w:cs="Times New Roman" w:ascii="Times New Roman" w:hAnsi="Times New Roman"/>
          <w:szCs w:val="28"/>
          <w:lang w:val="tg-Cyrl-TJ" w:eastAsia="ru-RU"/>
        </w:rPr>
        <w:t>аз «___» «____» соли 2025, №____</w:t>
      </w:r>
    </w:p>
    <w:p>
      <w:pPr>
        <w:pStyle w:val="Normal"/>
        <w:spacing w:lineRule="auto" w:line="240" w:before="0" w:after="0"/>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r>
    </w:p>
    <w:p>
      <w:pPr>
        <w:pStyle w:val="Normal"/>
        <w:spacing w:lineRule="auto" w:line="240" w:before="0" w:after="0"/>
        <w:jc w:val="center"/>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r>
    </w:p>
    <w:p>
      <w:pPr>
        <w:pStyle w:val="Normal"/>
        <w:spacing w:before="0" w:after="0"/>
        <w:jc w:val="center"/>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ртиби таҳия ва муҳлати пешниҳоди ҳисоботҳои молиявии</w:t>
      </w:r>
    </w:p>
    <w:p>
      <w:pPr>
        <w:pStyle w:val="Normal"/>
        <w:jc w:val="center"/>
        <w:rPr>
          <w:rFonts w:ascii="Times New Roman" w:hAnsi="Times New Roman" w:cs="Times New Roman"/>
          <w:szCs w:val="28"/>
          <w:lang w:val="tg-Cyrl-TJ"/>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ташкилотҳои суғуртавӣ (азнавсуғуртакунӣ)</w:t>
      </w:r>
    </w:p>
    <w:p>
      <w:pPr>
        <w:pStyle w:val="Normal"/>
        <w:tabs>
          <w:tab w:val="clear" w:pos="708"/>
          <w:tab w:val="left" w:pos="567" w:leader="none"/>
        </w:tabs>
        <w:spacing w:before="0" w:after="240"/>
        <w:ind w:firstLine="567"/>
        <w:jc w:val="both"/>
        <w:rPr/>
      </w:pPr>
      <w:r>
        <w:rPr>
          <w:rFonts w:cs="Times New Roman" w:ascii="Times New Roman" w:hAnsi="Times New Roman"/>
          <w:szCs w:val="28"/>
          <w:lang w:val="tg-Cyrl-TJ"/>
        </w:rPr>
        <w:t>Тартиби таҳия ва муҳлати пешниҳоди ҳисоботҳои молиявӣ мутобиқи қисми 2 моддаи 29</w:t>
      </w:r>
      <w:r>
        <w:rPr>
          <w:rFonts w:cs="Times New Roman" w:ascii="Times New Roman" w:hAnsi="Times New Roman"/>
          <w:szCs w:val="28"/>
          <w:vertAlign w:val="superscript"/>
          <w:lang w:val="tg-Cyrl-TJ"/>
        </w:rPr>
        <w:t>2</w:t>
      </w:r>
      <w:r>
        <w:rPr>
          <w:rFonts w:cs="Times New Roman" w:ascii="Times New Roman" w:hAnsi="Times New Roman"/>
          <w:szCs w:val="28"/>
          <w:lang w:val="tg-Cyrl-TJ"/>
        </w:rPr>
        <w:t xml:space="preserve"> Қонуни Ҷумҳурии Тоҷикистон «Дар бораи фаъолияти суғуртавӣ» таҳия гардида, тартиби таҳия, муҳлати пешниҳоди ҳисоботҳои молиявӣ, пур намудани шаклҳои ҳисоботи молиявӣ ва сохтори ҷадвалҳои онро барои ташкилотҳои суғуртавӣ (азнавсуғуртакунӣ) муқаррар менамояд.</w:t>
      </w:r>
    </w:p>
    <w:p>
      <w:pPr>
        <w:pStyle w:val="Normal"/>
        <w:spacing w:before="0" w:after="120"/>
        <w:ind w:firstLine="567"/>
        <w:jc w:val="center"/>
        <w:rPr/>
      </w:pPr>
      <w:r>
        <w:rPr>
          <w:rFonts w:cs="Times New Roman" w:ascii="Times New Roman" w:hAnsi="Times New Roman"/>
          <w:szCs w:val="28"/>
          <w:lang w:val="tg-Cyrl-TJ"/>
        </w:rPr>
        <w:t>1. МУҚАРРАРОТИ УМУМӢ</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tg-Cyrl-TJ"/>
        </w:rPr>
        <w:t>1. Таҳлили фаъолияти молиявии ташкилоти суғуртавӣ бо тартиби муқарраршуда барои амалӣ намудани мақсаду вазифаҳои асосии танзим, назорат ва фаъолияти дурусти молиявии ташкилоти суғуртавӣ (азнавсуғуртакунӣ) ҷиҳати нигоҳдории низоми устувори суғуртаи кишвар ва таъмини ҳимояи манфиатҳои қонунии шахсони воқеӣ ва ҳуқуқӣ гузаронида мешавад.</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ab/>
        <w:t xml:space="preserve">2. Пешниҳоди ҳисоботҳои молиявӣ (минбаъд - ҳисобот) ба Бонки миллии Тоҷикистон барои ташкилотҳои суғуртавӣ (азнавсуғуртакунӣ) ҳатмӣ мебошад. </w:t>
      </w:r>
    </w:p>
    <w:p>
      <w:pPr>
        <w:pStyle w:val="Style21"/>
        <w:tabs>
          <w:tab w:val="clear" w:pos="708"/>
          <w:tab w:val="left" w:pos="567" w:leader="none"/>
        </w:tabs>
        <w:spacing w:lineRule="auto" w:line="240" w:before="0" w:after="240"/>
        <w:ind w:left="0" w:firstLine="567"/>
        <w:contextualSpacing w:val="false"/>
        <w:jc w:val="both"/>
        <w:rPr/>
      </w:pPr>
      <w:r>
        <w:rPr>
          <w:rFonts w:cs="Times New Roman" w:ascii="Times New Roman" w:hAnsi="Times New Roman"/>
          <w:sz w:val="28"/>
          <w:szCs w:val="28"/>
          <w:lang w:val="tg-Cyrl-TJ"/>
        </w:rPr>
        <w:t>3. Ҳисобот дар асоси маълумоти ҳисобдорӣ омода гардида, барои ҳисоббаробаркунии андоз бо буҷет асос шуда наметавонад.</w:t>
      </w:r>
    </w:p>
    <w:p>
      <w:pPr>
        <w:pStyle w:val="Style21"/>
        <w:numPr>
          <w:ilvl w:val="0"/>
          <w:numId w:val="63"/>
        </w:numPr>
        <w:spacing w:before="0" w:after="120"/>
        <w:ind w:left="1077" w:hanging="357"/>
        <w:contextualSpacing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НДАРИҶА</w:t>
      </w:r>
    </w:p>
    <w:p>
      <w:pPr>
        <w:pStyle w:val="Normal"/>
        <w:tabs>
          <w:tab w:val="clear" w:pos="708"/>
          <w:tab w:val="left" w:pos="567" w:leader="none"/>
          <w:tab w:val="left" w:pos="993" w:leader="none"/>
        </w:tabs>
        <w:spacing w:before="0" w:after="0"/>
        <w:ind w:firstLine="567"/>
        <w:jc w:val="both"/>
        <w:rPr/>
      </w:pPr>
      <w:r>
        <w:rPr>
          <w:rFonts w:cs="Times New Roman" w:ascii="Times New Roman" w:hAnsi="Times New Roman"/>
          <w:szCs w:val="28"/>
        </w:rPr>
        <w:t>4. Ҳисоботи</w:t>
      </w:r>
      <w:r>
        <w:rPr>
          <w:rFonts w:cs="Times New Roman" w:ascii="Times New Roman" w:hAnsi="Times New Roman"/>
          <w:szCs w:val="28"/>
          <w:lang w:val="tg-Cyrl-TJ"/>
        </w:rPr>
        <w:t xml:space="preserve"> молиявии</w:t>
      </w:r>
      <w:r>
        <w:rPr>
          <w:rFonts w:cs="Times New Roman" w:ascii="Times New Roman" w:hAnsi="Times New Roman"/>
          <w:szCs w:val="28"/>
        </w:rPr>
        <w:t xml:space="preserve"> ташкилотҳои суғуртавӣ (азнавсуғуртакунӣ) бояд маълумот</w:t>
      </w:r>
      <w:r>
        <w:rPr>
          <w:rFonts w:cs="Times New Roman" w:ascii="Times New Roman" w:hAnsi="Times New Roman"/>
          <w:szCs w:val="28"/>
          <w:lang w:val="tg-Cyrl-TJ"/>
        </w:rPr>
        <w:t xml:space="preserve"> ва шаклҳои ҳисоботи</w:t>
      </w:r>
      <w:r>
        <w:rPr>
          <w:rFonts w:cs="Times New Roman" w:ascii="Times New Roman" w:hAnsi="Times New Roman"/>
          <w:szCs w:val="28"/>
        </w:rPr>
        <w:t xml:space="preserve"> зеринро дар бар гирад: </w:t>
      </w:r>
    </w:p>
    <w:p>
      <w:pPr>
        <w:pStyle w:val="Style21"/>
        <w:spacing w:before="0" w:after="0"/>
        <w:ind w:left="567" w:hanging="0"/>
        <w:contextualSpacing/>
        <w:jc w:val="both"/>
        <w:rPr/>
      </w:pPr>
      <w:r>
        <w:rPr>
          <w:rFonts w:cs="Times New Roman" w:ascii="Times New Roman" w:hAnsi="Times New Roman"/>
          <w:sz w:val="28"/>
          <w:szCs w:val="28"/>
          <w:lang w:val="ru-RU"/>
        </w:rPr>
        <w:t xml:space="preserve">-  унвонварақа (бо имзо ва муҳр); </w:t>
      </w:r>
    </w:p>
    <w:p>
      <w:pPr>
        <w:pStyle w:val="Normal"/>
        <w:spacing w:lineRule="auto" w:line="240" w:before="0" w:after="0"/>
        <w:ind w:firstLine="567"/>
        <w:jc w:val="both"/>
        <w:rPr>
          <w:rFonts w:ascii="Times New Roman" w:hAnsi="Times New Roman" w:cs="Times New Roman"/>
          <w:kern w:val="2"/>
          <w:szCs w:val="28"/>
          <w:lang w:val="tg-Cyrl-TJ"/>
        </w:rPr>
      </w:pPr>
      <w:r>
        <w:rPr>
          <w:rFonts w:cs="Times New Roman" w:ascii="Times New Roman" w:hAnsi="Times New Roman"/>
          <w:kern w:val="2"/>
          <w:szCs w:val="28"/>
          <w:lang w:val="tg-Cyrl-TJ"/>
        </w:rPr>
        <w:t>-</w:t>
      </w:r>
      <w:r>
        <w:rPr>
          <w:rFonts w:cs="Times New Roman" w:ascii="Times New Roman" w:hAnsi="Times New Roman"/>
          <w:kern w:val="2"/>
          <w:szCs w:val="28"/>
        </w:rPr>
        <w:t xml:space="preserve"> </w:t>
      </w:r>
      <w:r>
        <w:rPr>
          <w:rFonts w:cs="Times New Roman" w:ascii="Times New Roman" w:hAnsi="Times New Roman"/>
          <w:kern w:val="2"/>
          <w:szCs w:val="28"/>
          <w:lang w:val="tg-Cyrl-TJ"/>
        </w:rPr>
        <w:t>маълумот дар бораи ҳиссаи муассисон (саҳмдорон)-и ташкилоти суғуртавӣ (азнавсуғуртакунӣ);</w:t>
      </w:r>
    </w:p>
    <w:p>
      <w:pPr>
        <w:pStyle w:val="Style21"/>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tg-Cyrl-TJ"/>
        </w:rPr>
        <w:t>ҳ</w:t>
      </w:r>
      <w:r>
        <w:rPr>
          <w:rFonts w:cs="Times New Roman" w:ascii="Times New Roman" w:hAnsi="Times New Roman"/>
          <w:sz w:val="28"/>
          <w:szCs w:val="28"/>
          <w:lang w:val="ru-RU"/>
        </w:rPr>
        <w:t>исобот оид ба ҳолати молиявӣ</w:t>
      </w:r>
      <w:r>
        <w:rPr>
          <w:rFonts w:cs="Times New Roman" w:ascii="Times New Roman" w:hAnsi="Times New Roman"/>
          <w:sz w:val="28"/>
          <w:szCs w:val="28"/>
          <w:lang w:val="tg-Cyrl-TJ"/>
        </w:rPr>
        <w:t>;</w:t>
      </w:r>
    </w:p>
    <w:p>
      <w:pPr>
        <w:pStyle w:val="Normal"/>
        <w:spacing w:before="0" w:after="0"/>
        <w:ind w:left="567" w:hanging="0"/>
        <w:jc w:val="both"/>
        <w:rPr/>
      </w:pPr>
      <w:r>
        <w:rPr>
          <w:rFonts w:cs="Times New Roman" w:ascii="Times New Roman" w:hAnsi="Times New Roman"/>
          <w:szCs w:val="28"/>
        </w:rPr>
        <w:t>-</w:t>
      </w:r>
      <w:r>
        <w:rPr>
          <w:rFonts w:cs="Times New Roman" w:ascii="Times New Roman" w:hAnsi="Times New Roman"/>
          <w:szCs w:val="28"/>
          <w:lang w:val="tg-Cyrl-TJ"/>
        </w:rPr>
        <w:t xml:space="preserve"> ҳ</w:t>
      </w:r>
      <w:r>
        <w:rPr>
          <w:rFonts w:cs="Times New Roman" w:ascii="Times New Roman" w:hAnsi="Times New Roman"/>
          <w:szCs w:val="28"/>
        </w:rPr>
        <w:t xml:space="preserve">исобот </w:t>
      </w:r>
      <w:r>
        <w:rPr>
          <w:rFonts w:cs="Times New Roman" w:ascii="Times New Roman" w:hAnsi="Times New Roman"/>
          <w:szCs w:val="28"/>
          <w:lang w:val="tg-Cyrl-TJ"/>
        </w:rPr>
        <w:t>оид ба</w:t>
      </w:r>
      <w:r>
        <w:rPr>
          <w:rFonts w:cs="Times New Roman" w:ascii="Times New Roman" w:hAnsi="Times New Roman"/>
          <w:szCs w:val="28"/>
        </w:rPr>
        <w:t xml:space="preserve"> фоида ва зарар</w:t>
      </w:r>
      <w:r>
        <w:rPr>
          <w:rFonts w:cs="Times New Roman" w:ascii="Times New Roman" w:hAnsi="Times New Roman"/>
          <w:szCs w:val="28"/>
          <w:lang w:val="tg-Cyrl-TJ"/>
        </w:rPr>
        <w:t xml:space="preserve"> ва дигар даромадҳои маҷмӯӣ</w:t>
      </w:r>
      <w:r>
        <w:rPr>
          <w:rFonts w:cs="Times New Roman" w:ascii="Times New Roman" w:hAnsi="Times New Roman"/>
          <w:szCs w:val="28"/>
        </w:rPr>
        <w:t>;</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ҳ</w:t>
      </w:r>
      <w:r>
        <w:rPr>
          <w:rFonts w:cs="Times New Roman" w:ascii="Times New Roman" w:hAnsi="Times New Roman"/>
          <w:szCs w:val="28"/>
        </w:rPr>
        <w:t>исобот оид ба тағйирёбии сармо</w:t>
      </w:r>
      <w:r>
        <w:rPr>
          <w:rFonts w:cs="Times New Roman" w:ascii="Times New Roman" w:hAnsi="Times New Roman"/>
          <w:szCs w:val="28"/>
          <w:lang w:val="tg-Cyrl-TJ"/>
        </w:rPr>
        <w:t>я</w:t>
      </w:r>
      <w:r>
        <w:rPr>
          <w:rFonts w:cs="Times New Roman" w:ascii="Times New Roman" w:hAnsi="Times New Roman"/>
          <w:szCs w:val="28"/>
        </w:rPr>
        <w:t xml:space="preserve">; </w:t>
      </w:r>
    </w:p>
    <w:p>
      <w:pPr>
        <w:pStyle w:val="Normal"/>
        <w:spacing w:before="0" w:after="0"/>
        <w:ind w:left="567" w:hanging="0"/>
        <w:jc w:val="both"/>
        <w:rPr>
          <w:rFonts w:ascii="Times New Roman" w:hAnsi="Times New Roman" w:cs="Times New Roman"/>
          <w:szCs w:val="28"/>
          <w:lang w:val="tg-Cyrl-TJ"/>
        </w:rPr>
      </w:pPr>
      <w:r>
        <w:rPr>
          <w:rFonts w:cs="Times New Roman" w:ascii="Times New Roman" w:hAnsi="Times New Roman"/>
          <w:szCs w:val="28"/>
        </w:rPr>
        <w:t xml:space="preserve">- </w:t>
      </w:r>
      <w:r>
        <w:rPr>
          <w:rFonts w:cs="Times New Roman" w:ascii="Times New Roman" w:hAnsi="Times New Roman"/>
          <w:szCs w:val="28"/>
          <w:lang w:val="tg-Cyrl-TJ"/>
        </w:rPr>
        <w:t xml:space="preserve"> ҳ</w:t>
      </w:r>
      <w:r>
        <w:rPr>
          <w:rFonts w:cs="Times New Roman" w:ascii="Times New Roman" w:hAnsi="Times New Roman"/>
          <w:szCs w:val="28"/>
        </w:rPr>
        <w:t>исобот оид</w:t>
      </w:r>
      <w:r>
        <w:rPr>
          <w:rFonts w:cs="Times New Roman" w:ascii="Times New Roman" w:hAnsi="Times New Roman"/>
          <w:szCs w:val="28"/>
          <w:lang w:val="tg-Cyrl-TJ"/>
        </w:rPr>
        <w:t xml:space="preserve"> ба</w:t>
      </w:r>
      <w:r>
        <w:rPr>
          <w:rFonts w:cs="Times New Roman" w:ascii="Times New Roman" w:hAnsi="Times New Roman"/>
          <w:szCs w:val="28"/>
        </w:rPr>
        <w:t xml:space="preserve"> гардиши воситаҳои пулӣ</w:t>
      </w:r>
      <w:r>
        <w:rPr>
          <w:rFonts w:cs="Times New Roman" w:ascii="Times New Roman" w:hAnsi="Times New Roman"/>
          <w:szCs w:val="28"/>
          <w:lang w:val="tg-Cyrl-TJ"/>
        </w:rPr>
        <w:t>;</w:t>
      </w:r>
    </w:p>
    <w:p>
      <w:pPr>
        <w:pStyle w:val="Normal"/>
        <w:spacing w:before="0" w:after="0"/>
        <w:ind w:left="567" w:hanging="0"/>
        <w:jc w:val="both"/>
        <w:rPr/>
      </w:pPr>
      <w:r>
        <w:rPr>
          <w:rFonts w:cs="Times New Roman" w:ascii="Times New Roman" w:hAnsi="Times New Roman"/>
          <w:szCs w:val="28"/>
          <w:lang w:val="tg-Cyrl-TJ"/>
        </w:rPr>
        <w:t>-  тавзеҳот ба ҳисобот;</w:t>
      </w:r>
    </w:p>
    <w:p>
      <w:pPr>
        <w:pStyle w:val="Normal"/>
        <w:spacing w:before="0" w:after="0"/>
        <w:ind w:left="567" w:hanging="0"/>
        <w:jc w:val="both"/>
        <w:rPr/>
      </w:pPr>
      <w:r>
        <w:rPr>
          <w:rFonts w:cs="Times New Roman" w:ascii="Times New Roman" w:hAnsi="Times New Roman"/>
          <w:szCs w:val="28"/>
          <w:lang w:val="tg-Cyrl-TJ"/>
        </w:rPr>
        <w:t>- ҷадвали 1. Воситаҳои</w:t>
      </w:r>
      <w:r>
        <w:rPr>
          <w:rFonts w:eastAsia="Times New Roman" w:cs="Times New Roman" w:ascii="Times New Roman" w:hAnsi="Times New Roman"/>
          <w:szCs w:val="28"/>
          <w:lang w:val="tg-Cyrl-TJ" w:eastAsia="ru-RU"/>
        </w:rPr>
        <w:t xml:space="preserve"> пулӣ ва ҳамарзиш (эквивалент)-ҳои онҳо</w:t>
      </w:r>
      <w:r>
        <w:rPr>
          <w:rFonts w:cs="Times New Roman" w:ascii="Times New Roman" w:hAnsi="Times New Roman"/>
          <w:szCs w:val="28"/>
          <w:lang w:val="tg-Cyrl-TJ"/>
        </w:rPr>
        <w:t>;</w:t>
      </w:r>
    </w:p>
    <w:p>
      <w:pPr>
        <w:pStyle w:val="Normal"/>
        <w:spacing w:before="0" w:after="0"/>
        <w:ind w:left="567" w:hanging="0"/>
        <w:jc w:val="both"/>
        <w:rPr/>
      </w:pPr>
      <w:r>
        <w:rPr>
          <w:rFonts w:cs="Times New Roman" w:ascii="Times New Roman" w:hAnsi="Times New Roman"/>
          <w:szCs w:val="28"/>
          <w:lang w:val="tg-Cyrl-TJ"/>
        </w:rPr>
        <w:t>- ҷадвали 2. Саҳмияҳо ва вомбаргҳо;</w:t>
      </w:r>
    </w:p>
    <w:p>
      <w:pPr>
        <w:pStyle w:val="Normal"/>
        <w:spacing w:before="0" w:after="0"/>
        <w:ind w:left="567" w:hanging="0"/>
        <w:jc w:val="both"/>
        <w:rPr/>
      </w:pPr>
      <w:r>
        <w:rPr>
          <w:rFonts w:cs="Times New Roman" w:ascii="Times New Roman" w:hAnsi="Times New Roman"/>
          <w:szCs w:val="28"/>
          <w:lang w:val="tg-Cyrl-TJ"/>
        </w:rPr>
        <w:t>- ҷадвали 3. Маблағгузориҳои молиявӣ – пасандозҳо;</w:t>
      </w:r>
    </w:p>
    <w:p>
      <w:pPr>
        <w:pStyle w:val="Normal"/>
        <w:spacing w:before="0" w:after="0"/>
        <w:ind w:left="567" w:hanging="0"/>
        <w:jc w:val="both"/>
        <w:rPr/>
      </w:pPr>
      <w:r>
        <w:rPr>
          <w:rFonts w:cs="Times New Roman" w:ascii="Times New Roman" w:hAnsi="Times New Roman"/>
          <w:szCs w:val="28"/>
          <w:lang w:val="tg-Cyrl-TJ"/>
        </w:rPr>
        <w:t>- ҷадвали 4. Сармоягузориҳо ба ташкилотҳои фаръӣ ва зертобеъ;</w:t>
      </w:r>
    </w:p>
    <w:p>
      <w:pPr>
        <w:pStyle w:val="Normal"/>
        <w:spacing w:before="0" w:after="0"/>
        <w:ind w:left="567" w:hanging="0"/>
        <w:jc w:val="both"/>
        <w:rPr>
          <w:rFonts w:ascii="Times New Roman" w:hAnsi="Times New Roman" w:cs="Times New Roman"/>
          <w:szCs w:val="28"/>
          <w:lang w:val="tg-Cyrl-TJ"/>
        </w:rPr>
      </w:pPr>
      <w:r>
        <w:rPr>
          <w:rFonts w:cs="Times New Roman" w:ascii="Times New Roman" w:hAnsi="Times New Roman"/>
          <w:szCs w:val="28"/>
          <w:lang w:val="tg-Cyrl-TJ"/>
        </w:rPr>
        <w:t>- ҷадвали 5. Сармоягузориҳо ба молу мулки ғайриманқул;</w:t>
      </w:r>
    </w:p>
    <w:p>
      <w:pPr>
        <w:pStyle w:val="Normal"/>
        <w:spacing w:before="0" w:after="0"/>
        <w:ind w:left="567" w:hanging="0"/>
        <w:jc w:val="both"/>
        <w:rPr/>
      </w:pPr>
      <w:r>
        <w:rPr>
          <w:rFonts w:cs="Times New Roman" w:ascii="Times New Roman" w:hAnsi="Times New Roman"/>
          <w:szCs w:val="28"/>
          <w:lang w:val="tg-Cyrl-TJ"/>
        </w:rPr>
        <w:t>- ҷадвали 6. Дигар сармоягузориҳо;</w:t>
      </w:r>
    </w:p>
    <w:p>
      <w:pPr>
        <w:pStyle w:val="Normal"/>
        <w:spacing w:before="0" w:after="0"/>
        <w:ind w:left="567" w:hanging="0"/>
        <w:jc w:val="both"/>
        <w:rPr>
          <w:rFonts w:ascii="Times New Roman" w:hAnsi="Times New Roman" w:cs="Times New Roman"/>
          <w:szCs w:val="28"/>
          <w:lang w:val="tg-Cyrl-TJ"/>
        </w:rPr>
      </w:pPr>
      <w:r>
        <w:rPr>
          <w:rFonts w:cs="Times New Roman" w:ascii="Times New Roman" w:hAnsi="Times New Roman"/>
          <w:szCs w:val="28"/>
          <w:lang w:val="tg-Cyrl-TJ"/>
        </w:rPr>
        <w:t>- ҷадвали 7. Қарзҳои дебиторӣ аз амалиётҳои суғуртавӣ;</w:t>
      </w:r>
    </w:p>
    <w:p>
      <w:pPr>
        <w:pStyle w:val="Normal"/>
        <w:spacing w:before="0" w:after="0"/>
        <w:ind w:firstLine="567"/>
        <w:jc w:val="both"/>
        <w:rPr/>
      </w:pPr>
      <w:r>
        <w:rPr>
          <w:rFonts w:cs="Times New Roman" w:ascii="Times New Roman" w:hAnsi="Times New Roman"/>
          <w:szCs w:val="28"/>
          <w:lang w:val="tg-Cyrl-TJ"/>
        </w:rPr>
        <w:t>-ҷадвали 8. Қарзҳои дебиторӣ аз амалиётҳои азнавсуғуртакунӣ ва суғуртаи муштарак;</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адвали 9. Қарзҳои дебитории шахсони вобаста;</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адвали 10. Дигар қарзҳои дебиторӣ;</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 xml:space="preserve">адвали 11. </w:t>
      </w:r>
      <w:r>
        <w:rPr>
          <w:rFonts w:cs="Times New Roman" w:ascii="Times New Roman" w:hAnsi="Times New Roman"/>
          <w:szCs w:val="28"/>
          <w:lang w:val="tg-Cyrl-TJ"/>
        </w:rPr>
        <w:t>В</w:t>
      </w:r>
      <w:r>
        <w:rPr>
          <w:rFonts w:cs="Times New Roman" w:ascii="Times New Roman" w:hAnsi="Times New Roman"/>
          <w:szCs w:val="28"/>
        </w:rPr>
        <w:t>оситаҳои асосӣ;</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адвали 12. Дороиҳои ғайримоддӣ;</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адвали 13. Дигар дороиҳо;</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 xml:space="preserve">адвали 14. Мукофоти (ҳаққи) суғуртавии </w:t>
      </w:r>
      <w:r>
        <w:rPr>
          <w:rFonts w:cs="Times New Roman" w:ascii="Times New Roman" w:hAnsi="Times New Roman"/>
          <w:szCs w:val="28"/>
          <w:lang w:val="tg-Cyrl-TJ"/>
        </w:rPr>
        <w:t>соли</w:t>
      </w:r>
      <w:r>
        <w:rPr>
          <w:rFonts w:cs="Times New Roman" w:ascii="Times New Roman" w:hAnsi="Times New Roman"/>
          <w:szCs w:val="28"/>
        </w:rPr>
        <w:t xml:space="preserve"> ҳисоботӣ (N);</w:t>
      </w:r>
    </w:p>
    <w:p>
      <w:pPr>
        <w:pStyle w:val="Normal"/>
        <w:spacing w:before="0" w:after="0"/>
        <w:ind w:left="567" w:hanging="0"/>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 xml:space="preserve">адвали 15. Мукофоти (ҳаққи) суғуртавии </w:t>
      </w:r>
      <w:r>
        <w:rPr>
          <w:rFonts w:cs="Times New Roman" w:ascii="Times New Roman" w:hAnsi="Times New Roman"/>
          <w:szCs w:val="28"/>
          <w:lang w:val="tg-Cyrl-TJ"/>
        </w:rPr>
        <w:t xml:space="preserve">соли </w:t>
      </w:r>
      <w:r>
        <w:rPr>
          <w:rFonts w:cs="Times New Roman" w:ascii="Times New Roman" w:hAnsi="Times New Roman"/>
          <w:szCs w:val="28"/>
        </w:rPr>
        <w:t>гузашта (N-1);</w:t>
      </w:r>
    </w:p>
    <w:p>
      <w:pPr>
        <w:pStyle w:val="Normal"/>
        <w:tabs>
          <w:tab w:val="clear" w:pos="708"/>
          <w:tab w:val="left" w:pos="567" w:leader="none"/>
        </w:tabs>
        <w:spacing w:before="0" w:after="0"/>
        <w:ind w:firstLine="567"/>
        <w:jc w:val="both"/>
        <w:rPr/>
      </w:pPr>
      <w:r>
        <w:rPr>
          <w:rFonts w:cs="Times New Roman" w:ascii="Times New Roman" w:hAnsi="Times New Roman"/>
          <w:szCs w:val="28"/>
          <w:lang w:val="tg-Cyrl-TJ"/>
        </w:rPr>
        <w:t>- ҷадвали 16. Мукофоти (ҳаққи) суғуртавии бадастомада/бадастнаомадаи соли ҳисоботӣ (N);</w:t>
      </w:r>
    </w:p>
    <w:p>
      <w:pPr>
        <w:pStyle w:val="Normal"/>
        <w:tabs>
          <w:tab w:val="clear" w:pos="708"/>
          <w:tab w:val="left" w:pos="993" w:leader="none"/>
        </w:tabs>
        <w:spacing w:before="0" w:after="0"/>
        <w:ind w:firstLine="567"/>
        <w:jc w:val="both"/>
        <w:rPr/>
      </w:pPr>
      <w:r>
        <w:rPr>
          <w:rFonts w:cs="Times New Roman" w:ascii="Times New Roman" w:hAnsi="Times New Roman"/>
          <w:szCs w:val="28"/>
          <w:lang w:val="tg-Cyrl-TJ"/>
        </w:rPr>
        <w:t>- ҷадвали 17. Мукофоти (ҳаққи) суғуртавии бадастомада/бадастнаомадаи соли гузашта (N-1);</w:t>
      </w:r>
    </w:p>
    <w:p>
      <w:pPr>
        <w:pStyle w:val="Normal"/>
        <w:tabs>
          <w:tab w:val="clear" w:pos="708"/>
          <w:tab w:val="left" w:pos="426" w:leader="none"/>
        </w:tabs>
        <w:spacing w:before="0" w:after="0"/>
        <w:ind w:firstLine="567"/>
        <w:jc w:val="both"/>
        <w:rPr/>
      </w:pPr>
      <w:r>
        <w:rPr>
          <w:rFonts w:cs="Times New Roman" w:ascii="Times New Roman" w:hAnsi="Times New Roman"/>
          <w:szCs w:val="28"/>
          <w:lang w:val="tg-Cyrl-TJ"/>
        </w:rPr>
        <w:t>- ҷадвали 18. Мукофоти (ҳаққи) суғуртавии софи бадастомадаи соли ҳисоботӣ (N);</w:t>
      </w:r>
    </w:p>
    <w:p>
      <w:pPr>
        <w:pStyle w:val="Normal"/>
        <w:tabs>
          <w:tab w:val="clear" w:pos="708"/>
          <w:tab w:val="left" w:pos="426" w:leader="none"/>
        </w:tabs>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ҷадвали 19. Мукофоти (ҳаққи) суғуртавии софи бадастомадаи соли </w:t>
      </w:r>
    </w:p>
    <w:p>
      <w:pPr>
        <w:pStyle w:val="Normal"/>
        <w:tabs>
          <w:tab w:val="clear" w:pos="708"/>
          <w:tab w:val="left" w:pos="426" w:leader="none"/>
        </w:tabs>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гузашта (N-1);</w:t>
      </w:r>
    </w:p>
    <w:p>
      <w:pPr>
        <w:pStyle w:val="Normal"/>
        <w:tabs>
          <w:tab w:val="clear" w:pos="708"/>
          <w:tab w:val="left" w:pos="426" w:leader="none"/>
        </w:tabs>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ҷадвали 20. Мукофоти (ҳаққи) суғуртавии ба азнавсуғуртакунӣ интиқолшудаи соли ҳисоботӣ (N); </w:t>
      </w:r>
    </w:p>
    <w:p>
      <w:pPr>
        <w:pStyle w:val="Normal"/>
        <w:tabs>
          <w:tab w:val="clear" w:pos="708"/>
          <w:tab w:val="left" w:pos="0" w:leader="none"/>
          <w:tab w:val="left" w:pos="567" w:leader="none"/>
        </w:tabs>
        <w:spacing w:before="0" w:after="0"/>
        <w:ind w:firstLine="567"/>
        <w:jc w:val="both"/>
        <w:rPr/>
      </w:pPr>
      <w:r>
        <w:rPr>
          <w:rFonts w:cs="Times New Roman" w:ascii="Times New Roman" w:hAnsi="Times New Roman"/>
          <w:szCs w:val="28"/>
        </w:rPr>
        <w:t>-</w:t>
      </w:r>
      <w:r>
        <w:rPr>
          <w:rFonts w:cs="Times New Roman" w:ascii="Times New Roman" w:hAnsi="Times New Roman"/>
          <w:szCs w:val="28"/>
          <w:lang w:val="tg-Cyrl-TJ"/>
        </w:rPr>
        <w:t xml:space="preserve"> </w:t>
      </w:r>
      <w:r>
        <w:rPr>
          <w:rFonts w:cs="Times New Roman" w:ascii="Times New Roman" w:hAnsi="Times New Roman"/>
          <w:szCs w:val="28"/>
        </w:rPr>
        <w:t xml:space="preserve">ҷадвали 21. Захираи зарарҳо то азнавсуғуртакунӣ </w:t>
      </w:r>
      <w:r>
        <w:rPr>
          <w:rFonts w:cs="Times New Roman" w:ascii="Times New Roman" w:hAnsi="Times New Roman"/>
          <w:szCs w:val="28"/>
          <w:lang w:val="tg-Cyrl-TJ"/>
        </w:rPr>
        <w:t>дар соли</w:t>
      </w:r>
      <w:r>
        <w:rPr>
          <w:rFonts w:cs="Times New Roman" w:ascii="Times New Roman" w:hAnsi="Times New Roman"/>
          <w:szCs w:val="28"/>
        </w:rPr>
        <w:t xml:space="preserve"> ҳисоботӣ (N);</w:t>
      </w:r>
    </w:p>
    <w:p>
      <w:pPr>
        <w:pStyle w:val="Normal"/>
        <w:tabs>
          <w:tab w:val="clear" w:pos="708"/>
          <w:tab w:val="left" w:pos="426" w:leader="none"/>
        </w:tabs>
        <w:spacing w:before="0" w:after="0"/>
        <w:ind w:firstLine="567"/>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 xml:space="preserve">адвали 22. Захираи зарарҳо то азнавсуғуртакунӣ </w:t>
      </w:r>
      <w:r>
        <w:rPr>
          <w:rFonts w:cs="Times New Roman" w:ascii="Times New Roman" w:hAnsi="Times New Roman"/>
          <w:szCs w:val="28"/>
          <w:lang w:val="tg-Cyrl-TJ"/>
        </w:rPr>
        <w:t>дар соли</w:t>
      </w:r>
      <w:r>
        <w:rPr>
          <w:rFonts w:cs="Times New Roman" w:ascii="Times New Roman" w:hAnsi="Times New Roman"/>
          <w:szCs w:val="28"/>
        </w:rPr>
        <w:t xml:space="preserve"> гузашта </w:t>
      </w:r>
      <w:r>
        <w:rPr>
          <w:rFonts w:cs="Times New Roman" w:ascii="Times New Roman" w:hAnsi="Times New Roman"/>
          <w:szCs w:val="28"/>
          <w:lang w:val="tg-Cyrl-TJ"/>
        </w:rPr>
        <w:t xml:space="preserve">      </w:t>
      </w:r>
      <w:r>
        <w:rPr>
          <w:rFonts w:cs="Times New Roman" w:ascii="Times New Roman" w:hAnsi="Times New Roman"/>
          <w:szCs w:val="28"/>
        </w:rPr>
        <w:t>(N-1);</w:t>
      </w:r>
    </w:p>
    <w:p>
      <w:pPr>
        <w:pStyle w:val="Normal"/>
        <w:tabs>
          <w:tab w:val="clear" w:pos="708"/>
          <w:tab w:val="left" w:pos="426" w:leader="none"/>
        </w:tabs>
        <w:spacing w:before="0" w:after="0"/>
        <w:ind w:firstLine="567"/>
        <w:jc w:val="both"/>
        <w:rPr/>
      </w:pPr>
      <w:r>
        <w:rPr>
          <w:rFonts w:cs="Times New Roman" w:ascii="Times New Roman" w:hAnsi="Times New Roman"/>
          <w:szCs w:val="28"/>
          <w:lang w:val="tg-Cyrl-TJ"/>
        </w:rPr>
        <w:t>- ҷадвали 23. Ҳиссаи азнавсуғуртакунандагон дар захираи зарарҳои соли ҳисоботӣ (N);</w:t>
      </w:r>
    </w:p>
    <w:p>
      <w:pPr>
        <w:pStyle w:val="Normal"/>
        <w:tabs>
          <w:tab w:val="clear" w:pos="708"/>
          <w:tab w:val="left" w:pos="426" w:leader="none"/>
        </w:tabs>
        <w:spacing w:before="0" w:after="0"/>
        <w:ind w:firstLine="567"/>
        <w:jc w:val="both"/>
        <w:rPr/>
      </w:pPr>
      <w:r>
        <w:rPr>
          <w:rFonts w:cs="Times New Roman" w:ascii="Times New Roman" w:hAnsi="Times New Roman"/>
          <w:szCs w:val="28"/>
          <w:lang w:val="tg-Cyrl-TJ"/>
        </w:rPr>
        <w:t>- ҷадвали 24. Ҳиссаи азнавсуғуртакунандагон дар захираи зарарҳои соли гузашта (N-1);</w:t>
      </w:r>
    </w:p>
    <w:p>
      <w:pPr>
        <w:pStyle w:val="Normal"/>
        <w:tabs>
          <w:tab w:val="clear" w:pos="708"/>
          <w:tab w:val="left" w:pos="426" w:leader="none"/>
        </w:tabs>
        <w:spacing w:before="0" w:after="0"/>
        <w:ind w:firstLine="567"/>
        <w:jc w:val="both"/>
        <w:rPr/>
      </w:pPr>
      <w:r>
        <w:rPr>
          <w:rFonts w:cs="Times New Roman" w:ascii="Times New Roman" w:hAnsi="Times New Roman"/>
          <w:szCs w:val="28"/>
          <w:lang w:val="tg-Cyrl-TJ"/>
        </w:rPr>
        <w:t>- ҷадвали 25. Маҷмуи даъвоҳои баамаломадаи соли ҳисоботӣ (то азнавсуғуртакунӣ) (N);</w:t>
      </w:r>
    </w:p>
    <w:p>
      <w:pPr>
        <w:pStyle w:val="Normal"/>
        <w:tabs>
          <w:tab w:val="clear" w:pos="708"/>
          <w:tab w:val="left" w:pos="426" w:leader="none"/>
        </w:tabs>
        <w:spacing w:before="0" w:after="0"/>
        <w:ind w:firstLine="567"/>
        <w:jc w:val="both"/>
        <w:rPr/>
      </w:pPr>
      <w:r>
        <w:rPr>
          <w:rFonts w:cs="Times New Roman" w:ascii="Times New Roman" w:hAnsi="Times New Roman"/>
          <w:szCs w:val="28"/>
          <w:lang w:val="tg-Cyrl-TJ"/>
        </w:rPr>
        <w:t>- ҷадвали 26. Маҷмуи даъвоҳои баамаломадаи соли гузашта (то азнавсуғуртакунӣ) (N-1);</w:t>
      </w:r>
    </w:p>
    <w:p>
      <w:pPr>
        <w:pStyle w:val="Normal"/>
        <w:spacing w:before="0" w:after="0"/>
        <w:ind w:firstLine="567"/>
        <w:jc w:val="both"/>
        <w:rPr/>
      </w:pPr>
      <w:r>
        <w:rPr>
          <w:rFonts w:cs="Times New Roman" w:ascii="Times New Roman" w:hAnsi="Times New Roman"/>
          <w:szCs w:val="28"/>
          <w:lang w:val="tg-Cyrl-TJ"/>
        </w:rPr>
        <w:t>- ҷадвали 27. Даъвоҳои баамаломадаи холиси соли ҳисоботӣ (баъди азнавсуғуртакунӣ) (N);</w:t>
      </w:r>
    </w:p>
    <w:p>
      <w:pPr>
        <w:pStyle w:val="Normal"/>
        <w:spacing w:before="0" w:after="0"/>
        <w:ind w:firstLine="567"/>
        <w:jc w:val="both"/>
        <w:rPr/>
      </w:pPr>
      <w:r>
        <w:rPr>
          <w:rFonts w:cs="Times New Roman" w:ascii="Times New Roman" w:hAnsi="Times New Roman"/>
          <w:szCs w:val="28"/>
          <w:lang w:val="tg-Cyrl-TJ"/>
        </w:rPr>
        <w:t>- ҷадвали 28. Даъвоҳои баамаломадаи холиси соли гузашта (баъди азнавсуғуртакунӣ) (N-1);</w:t>
      </w:r>
    </w:p>
    <w:p>
      <w:pPr>
        <w:pStyle w:val="Normal"/>
        <w:spacing w:before="0" w:after="0"/>
        <w:ind w:firstLine="567"/>
        <w:jc w:val="both"/>
        <w:rPr/>
      </w:pPr>
      <w:r>
        <w:rPr>
          <w:rFonts w:cs="Times New Roman" w:ascii="Times New Roman" w:hAnsi="Times New Roman"/>
          <w:szCs w:val="28"/>
          <w:lang w:val="tg-Cyrl-TJ"/>
        </w:rPr>
        <w:t>- ҷадвали 29. Таносуби пардохту ҷуброни суғуртавӣ нисбат ба мукофоти суғуртавӣ - соли ҳисоботӣ (N);</w:t>
      </w:r>
    </w:p>
    <w:p>
      <w:pPr>
        <w:pStyle w:val="Normal"/>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ҷадвали 30. Таносуби пардохту ҷуброни суғуртавӣ нисбат ба мукофоти суғуртавӣ - соли гузашта (N-1); </w:t>
      </w:r>
    </w:p>
    <w:p>
      <w:pPr>
        <w:pStyle w:val="Normal"/>
        <w:tabs>
          <w:tab w:val="clear" w:pos="708"/>
          <w:tab w:val="left" w:pos="567" w:leader="none"/>
        </w:tabs>
        <w:spacing w:before="0" w:after="0"/>
        <w:ind w:firstLine="567"/>
        <w:jc w:val="both"/>
        <w:rPr/>
      </w:pPr>
      <w:r>
        <w:rPr>
          <w:rFonts w:cs="Times New Roman" w:ascii="Times New Roman" w:hAnsi="Times New Roman"/>
          <w:szCs w:val="28"/>
          <w:lang w:val="tg-Cyrl-TJ"/>
        </w:rPr>
        <w:t>- ҷадвали 31. Қарздории кредиторӣ аз амалиётҳои суғуртавӣ;</w:t>
      </w:r>
    </w:p>
    <w:p>
      <w:pPr>
        <w:pStyle w:val="Normal"/>
        <w:spacing w:before="0" w:after="0"/>
        <w:ind w:firstLine="567"/>
        <w:jc w:val="both"/>
        <w:rPr/>
      </w:pPr>
      <w:r>
        <w:rPr>
          <w:rFonts w:cs="Times New Roman" w:ascii="Times New Roman" w:hAnsi="Times New Roman"/>
          <w:szCs w:val="28"/>
          <w:lang w:val="tg-Cyrl-TJ"/>
        </w:rPr>
        <w:t>- ҷадвали 32. Қарздории кредиторӣ аз амалиётҳои азнавсуғуртакунӣ;</w:t>
      </w:r>
    </w:p>
    <w:p>
      <w:pPr>
        <w:pStyle w:val="Normal"/>
        <w:tabs>
          <w:tab w:val="clear" w:pos="708"/>
          <w:tab w:val="left" w:pos="567" w:leader="none"/>
        </w:tabs>
        <w:spacing w:before="0" w:after="0"/>
        <w:ind w:firstLine="567"/>
        <w:jc w:val="both"/>
        <w:rPr/>
      </w:pPr>
      <w:r>
        <w:rPr>
          <w:rFonts w:cs="Times New Roman" w:ascii="Times New Roman" w:hAnsi="Times New Roman"/>
          <w:szCs w:val="28"/>
        </w:rPr>
        <w:t xml:space="preserve">- </w:t>
      </w:r>
      <w:r>
        <w:rPr>
          <w:rFonts w:cs="Times New Roman" w:ascii="Times New Roman" w:hAnsi="Times New Roman"/>
          <w:szCs w:val="28"/>
          <w:lang w:val="tg-Cyrl-TJ"/>
        </w:rPr>
        <w:t>ҷ</w:t>
      </w:r>
      <w:r>
        <w:rPr>
          <w:rFonts w:cs="Times New Roman" w:ascii="Times New Roman" w:hAnsi="Times New Roman"/>
          <w:szCs w:val="28"/>
        </w:rPr>
        <w:t>адвали 3</w:t>
      </w:r>
      <w:r>
        <w:rPr>
          <w:rFonts w:cs="Times New Roman" w:ascii="Times New Roman" w:hAnsi="Times New Roman"/>
          <w:szCs w:val="28"/>
          <w:lang w:val="tg-Cyrl-TJ"/>
        </w:rPr>
        <w:t>3</w:t>
      </w:r>
      <w:r>
        <w:rPr>
          <w:rFonts w:cs="Times New Roman" w:ascii="Times New Roman" w:hAnsi="Times New Roman"/>
          <w:szCs w:val="28"/>
        </w:rPr>
        <w:t>. Қарздории кредитории тарафҳои вобаста;</w:t>
      </w:r>
    </w:p>
    <w:p>
      <w:pPr>
        <w:pStyle w:val="Normal"/>
        <w:tabs>
          <w:tab w:val="clear" w:pos="708"/>
          <w:tab w:val="left" w:pos="567" w:leader="none"/>
        </w:tabs>
        <w:spacing w:before="0" w:after="0"/>
        <w:ind w:firstLine="567"/>
        <w:jc w:val="both"/>
        <w:rPr>
          <w:rFonts w:ascii="Times New Roman" w:hAnsi="Times New Roman" w:cs="Times New Roman"/>
          <w:szCs w:val="28"/>
        </w:rPr>
      </w:pPr>
      <w:r>
        <w:rPr>
          <w:rFonts w:cs="Times New Roman" w:ascii="Times New Roman" w:hAnsi="Times New Roman"/>
          <w:szCs w:val="28"/>
          <w:lang w:val="tg-Cyrl-TJ"/>
        </w:rPr>
        <w:t>- ҷадвали 34. Дигар қарздориҳои кредиторӣ;</w:t>
      </w:r>
    </w:p>
    <w:p>
      <w:pPr>
        <w:pStyle w:val="Normal"/>
        <w:tabs>
          <w:tab w:val="clear" w:pos="708"/>
          <w:tab w:val="left" w:pos="567" w:leader="none"/>
        </w:tabs>
        <w:spacing w:before="0" w:after="0"/>
        <w:ind w:firstLine="567"/>
        <w:jc w:val="both"/>
        <w:rPr/>
      </w:pPr>
      <w:r>
        <w:rPr>
          <w:rFonts w:cs="Times New Roman" w:ascii="Times New Roman" w:hAnsi="Times New Roman"/>
          <w:szCs w:val="28"/>
          <w:lang w:val="tg-Cyrl-TJ"/>
        </w:rPr>
        <w:t>- ҷадвали 35. Дигар уҳдадориҳо;</w:t>
      </w:r>
    </w:p>
    <w:p>
      <w:pPr>
        <w:pStyle w:val="Normal"/>
        <w:spacing w:before="0" w:after="0"/>
        <w:ind w:firstLine="567"/>
        <w:jc w:val="both"/>
        <w:rPr/>
      </w:pPr>
      <w:r>
        <w:rPr>
          <w:rFonts w:cs="Times New Roman" w:ascii="Times New Roman" w:hAnsi="Times New Roman"/>
          <w:szCs w:val="28"/>
          <w:lang w:val="tg-Cyrl-TJ"/>
        </w:rPr>
        <w:t xml:space="preserve">- ҷадвали 36. Дигар даромадҳо ва хароҷотҳои андеррайтингӣ; </w:t>
      </w:r>
    </w:p>
    <w:p>
      <w:pPr>
        <w:pStyle w:val="Normal"/>
        <w:spacing w:before="0" w:after="0"/>
        <w:ind w:firstLine="567"/>
        <w:jc w:val="both"/>
        <w:rPr/>
      </w:pPr>
      <w:r>
        <w:rPr>
          <w:rFonts w:cs="Times New Roman" w:ascii="Times New Roman" w:hAnsi="Times New Roman"/>
          <w:szCs w:val="28"/>
        </w:rPr>
        <w:t>-</w:t>
      </w:r>
      <w:r>
        <w:rPr>
          <w:rFonts w:cs="Times New Roman" w:ascii="Times New Roman" w:hAnsi="Times New Roman"/>
          <w:szCs w:val="28"/>
          <w:lang w:val="tg-Cyrl-TJ"/>
        </w:rPr>
        <w:t xml:space="preserve"> ҷ</w:t>
      </w:r>
      <w:r>
        <w:rPr>
          <w:rFonts w:cs="Times New Roman" w:ascii="Times New Roman" w:hAnsi="Times New Roman"/>
          <w:szCs w:val="28"/>
        </w:rPr>
        <w:t>адвали 3</w:t>
      </w:r>
      <w:r>
        <w:rPr>
          <w:rFonts w:cs="Times New Roman" w:ascii="Times New Roman" w:hAnsi="Times New Roman"/>
          <w:szCs w:val="28"/>
          <w:lang w:val="tg-Cyrl-TJ"/>
        </w:rPr>
        <w:t>7</w:t>
      </w:r>
      <w:r>
        <w:rPr>
          <w:rFonts w:cs="Times New Roman" w:ascii="Times New Roman" w:hAnsi="Times New Roman"/>
          <w:szCs w:val="28"/>
        </w:rPr>
        <w:t>. Даромади соф аз сармоягузорӣ;</w:t>
      </w:r>
    </w:p>
    <w:p>
      <w:pPr>
        <w:pStyle w:val="Normal"/>
        <w:spacing w:before="0" w:after="0"/>
        <w:ind w:firstLine="567"/>
        <w:jc w:val="both"/>
        <w:rPr/>
      </w:pPr>
      <w:r>
        <w:rPr>
          <w:rFonts w:cs="Times New Roman" w:ascii="Times New Roman" w:hAnsi="Times New Roman"/>
          <w:szCs w:val="28"/>
        </w:rPr>
        <w:t>-</w:t>
      </w:r>
      <w:r>
        <w:rPr>
          <w:rFonts w:cs="Times New Roman" w:ascii="Times New Roman" w:hAnsi="Times New Roman"/>
          <w:szCs w:val="28"/>
          <w:lang w:val="tg-Cyrl-TJ"/>
        </w:rPr>
        <w:t xml:space="preserve"> ҷ</w:t>
      </w:r>
      <w:r>
        <w:rPr>
          <w:rFonts w:cs="Times New Roman" w:ascii="Times New Roman" w:hAnsi="Times New Roman"/>
          <w:szCs w:val="28"/>
        </w:rPr>
        <w:t>адвали 3</w:t>
      </w:r>
      <w:r>
        <w:rPr>
          <w:rFonts w:cs="Times New Roman" w:ascii="Times New Roman" w:hAnsi="Times New Roman"/>
          <w:szCs w:val="28"/>
          <w:lang w:val="tg-Cyrl-TJ"/>
        </w:rPr>
        <w:t>8</w:t>
      </w:r>
      <w:r>
        <w:rPr>
          <w:rFonts w:cs="Times New Roman" w:ascii="Times New Roman" w:hAnsi="Times New Roman"/>
          <w:szCs w:val="28"/>
        </w:rPr>
        <w:t>. Хароҷотҳои идоравӣ;</w:t>
      </w:r>
    </w:p>
    <w:p>
      <w:pPr>
        <w:pStyle w:val="Normal"/>
        <w:spacing w:before="0" w:after="0"/>
        <w:ind w:firstLine="567"/>
        <w:jc w:val="both"/>
        <w:rPr/>
      </w:pPr>
      <w:r>
        <w:rPr>
          <w:rFonts w:cs="Times New Roman" w:ascii="Times New Roman" w:hAnsi="Times New Roman"/>
          <w:szCs w:val="28"/>
        </w:rPr>
        <w:t>-</w:t>
      </w:r>
      <w:r>
        <w:rPr>
          <w:rFonts w:cs="Times New Roman" w:ascii="Times New Roman" w:hAnsi="Times New Roman"/>
          <w:szCs w:val="28"/>
          <w:lang w:val="tg-Cyrl-TJ"/>
        </w:rPr>
        <w:t xml:space="preserve"> ҷ</w:t>
      </w:r>
      <w:r>
        <w:rPr>
          <w:rFonts w:cs="Times New Roman" w:ascii="Times New Roman" w:hAnsi="Times New Roman"/>
          <w:szCs w:val="28"/>
        </w:rPr>
        <w:t xml:space="preserve">адвали </w:t>
      </w:r>
      <w:r>
        <w:rPr>
          <w:rFonts w:cs="Times New Roman" w:ascii="Times New Roman" w:hAnsi="Times New Roman"/>
          <w:szCs w:val="28"/>
          <w:lang w:val="tg-Cyrl-TJ"/>
        </w:rPr>
        <w:t>39</w:t>
      </w:r>
      <w:r>
        <w:rPr>
          <w:rFonts w:cs="Times New Roman" w:ascii="Times New Roman" w:hAnsi="Times New Roman"/>
          <w:szCs w:val="28"/>
        </w:rPr>
        <w:t>. Дигар хароҷотҳо</w:t>
      </w:r>
      <w:r>
        <w:rPr>
          <w:rFonts w:cs="Times New Roman" w:ascii="Times New Roman" w:hAnsi="Times New Roman"/>
          <w:szCs w:val="28"/>
          <w:lang w:val="tg-Cyrl-TJ"/>
        </w:rPr>
        <w:t xml:space="preserve"> - ғайриандеррайтингӣ</w:t>
      </w:r>
      <w:r>
        <w:rPr>
          <w:rFonts w:cs="Times New Roman" w:ascii="Times New Roman" w:hAnsi="Times New Roman"/>
          <w:szCs w:val="28"/>
        </w:rPr>
        <w:t>;</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tg-Cyrl-TJ"/>
        </w:rPr>
        <w:t xml:space="preserve"> ҷ</w:t>
      </w:r>
      <w:r>
        <w:rPr>
          <w:rFonts w:cs="Times New Roman" w:ascii="Times New Roman" w:hAnsi="Times New Roman"/>
          <w:szCs w:val="28"/>
        </w:rPr>
        <w:t>адвали 4</w:t>
      </w:r>
      <w:r>
        <w:rPr>
          <w:rFonts w:cs="Times New Roman" w:ascii="Times New Roman" w:hAnsi="Times New Roman"/>
          <w:szCs w:val="28"/>
          <w:lang w:val="tg-Cyrl-TJ"/>
        </w:rPr>
        <w:t>0</w:t>
      </w:r>
      <w:r>
        <w:rPr>
          <w:rFonts w:cs="Times New Roman" w:ascii="Times New Roman" w:hAnsi="Times New Roman"/>
          <w:szCs w:val="28"/>
        </w:rPr>
        <w:t>. Дигар даромадҳо</w:t>
      </w:r>
      <w:r>
        <w:rPr>
          <w:rFonts w:cs="Times New Roman" w:ascii="Times New Roman" w:hAnsi="Times New Roman"/>
          <w:szCs w:val="28"/>
          <w:lang w:val="tg-Cyrl-TJ"/>
        </w:rPr>
        <w:t xml:space="preserve"> - ғайриандеррайтингӣ</w:t>
      </w:r>
      <w:r>
        <w:rPr>
          <w:rFonts w:cs="Times New Roman" w:ascii="Times New Roman" w:hAnsi="Times New Roman"/>
          <w:szCs w:val="28"/>
        </w:rPr>
        <w:t>;</w:t>
      </w:r>
    </w:p>
    <w:p>
      <w:pPr>
        <w:pStyle w:val="Normal"/>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w:t>
      </w:r>
      <w:r>
        <w:rPr>
          <w:rFonts w:cs="Times New Roman" w:ascii="Times New Roman" w:hAnsi="Times New Roman"/>
          <w:szCs w:val="28"/>
        </w:rPr>
        <w:t>ҷадвали 4</w:t>
      </w:r>
      <w:r>
        <w:rPr>
          <w:rFonts w:cs="Times New Roman" w:ascii="Times New Roman" w:hAnsi="Times New Roman"/>
          <w:szCs w:val="28"/>
          <w:lang w:val="tg-Cyrl-TJ"/>
        </w:rPr>
        <w:t>1</w:t>
      </w:r>
      <w:r>
        <w:rPr>
          <w:rFonts w:cs="Times New Roman" w:ascii="Times New Roman" w:hAnsi="Times New Roman"/>
          <w:szCs w:val="28"/>
        </w:rPr>
        <w:t xml:space="preserve">. </w:t>
      </w:r>
      <w:r>
        <w:rPr>
          <w:rFonts w:cs="Times New Roman" w:ascii="Times New Roman" w:hAnsi="Times New Roman"/>
          <w:szCs w:val="28"/>
          <w:lang w:val="tg-Cyrl-TJ"/>
        </w:rPr>
        <w:t>Даромад/зарари соф</w:t>
      </w:r>
      <w:r>
        <w:rPr>
          <w:rFonts w:cs="Times New Roman" w:ascii="Times New Roman" w:hAnsi="Times New Roman"/>
          <w:szCs w:val="28"/>
        </w:rPr>
        <w:t xml:space="preserve"> аз </w:t>
      </w:r>
      <w:r>
        <w:rPr>
          <w:rFonts w:cs="Times New Roman" w:ascii="Times New Roman" w:hAnsi="Times New Roman"/>
          <w:szCs w:val="28"/>
          <w:lang w:val="tg-Cyrl-TJ"/>
        </w:rPr>
        <w:t>фоизҳои</w:t>
      </w:r>
      <w:r>
        <w:rPr>
          <w:rFonts w:cs="Times New Roman" w:ascii="Times New Roman" w:hAnsi="Times New Roman"/>
          <w:szCs w:val="28"/>
        </w:rPr>
        <w:t xml:space="preserve"> идора</w:t>
      </w:r>
      <w:r>
        <w:rPr>
          <w:rFonts w:cs="Times New Roman" w:ascii="Times New Roman" w:hAnsi="Times New Roman"/>
          <w:szCs w:val="28"/>
          <w:lang w:val="tg-Cyrl-TJ"/>
        </w:rPr>
        <w:t>на</w:t>
      </w:r>
      <w:r>
        <w:rPr>
          <w:rFonts w:cs="Times New Roman" w:ascii="Times New Roman" w:hAnsi="Times New Roman"/>
          <w:szCs w:val="28"/>
        </w:rPr>
        <w:t>шаванда</w:t>
      </w:r>
      <w:r>
        <w:rPr>
          <w:rFonts w:cs="Times New Roman" w:ascii="Times New Roman" w:hAnsi="Times New Roman"/>
          <w:szCs w:val="28"/>
          <w:lang w:val="tg-Cyrl-TJ"/>
        </w:rPr>
        <w:t>;</w:t>
      </w:r>
    </w:p>
    <w:p>
      <w:pPr>
        <w:pStyle w:val="Style21"/>
        <w:ind w:left="567" w:hanging="0"/>
        <w:jc w:val="both"/>
        <w:rPr/>
      </w:pPr>
      <w:r>
        <w:rPr>
          <w:rFonts w:cs="Times New Roman" w:ascii="Times New Roman" w:hAnsi="Times New Roman"/>
          <w:sz w:val="28"/>
          <w:szCs w:val="28"/>
          <w:lang w:val="tg-Cyrl-TJ"/>
        </w:rPr>
        <w:t xml:space="preserve">- </w:t>
      </w:r>
      <w:r>
        <w:rPr>
          <w:rFonts w:cs="Times New Roman" w:ascii="Times New Roman" w:hAnsi="Times New Roman"/>
          <w:kern w:val="0"/>
          <w:sz w:val="28"/>
          <w:szCs w:val="28"/>
          <w:lang w:val="tg-Cyrl-TJ"/>
        </w:rPr>
        <w:t>ҷадвали 42. Феҳристи агентҳои суғуртавӣ;</w:t>
      </w:r>
    </w:p>
    <w:p>
      <w:pPr>
        <w:pStyle w:val="Style21"/>
        <w:ind w:left="0" w:firstLine="567"/>
        <w:jc w:val="both"/>
        <w:rPr/>
      </w:pPr>
      <w:r>
        <w:rPr>
          <w:rFonts w:cs="Times New Roman" w:ascii="Times New Roman" w:hAnsi="Times New Roman"/>
          <w:kern w:val="0"/>
          <w:sz w:val="28"/>
          <w:szCs w:val="28"/>
          <w:lang w:val="tg-Cyrl-TJ"/>
        </w:rPr>
        <w:t>- ҷадвали 43. Маълумот оид ба амалиётҳои азнавсуғуртакунии ташкилотҳои суғуртавӣ;</w:t>
      </w:r>
    </w:p>
    <w:p>
      <w:pPr>
        <w:pStyle w:val="Style21"/>
        <w:ind w:left="567" w:hanging="0"/>
        <w:jc w:val="both"/>
        <w:rPr/>
      </w:pPr>
      <w:r>
        <w:rPr>
          <w:rFonts w:cs="Times New Roman" w:ascii="Times New Roman" w:hAnsi="Times New Roman"/>
          <w:kern w:val="0"/>
          <w:sz w:val="28"/>
          <w:szCs w:val="28"/>
          <w:lang w:val="tg-Cyrl-TJ"/>
        </w:rPr>
        <w:t>- ҷадвали 44. Ҳаҷми умумии захираҳои суғуртавӣ;</w:t>
      </w:r>
    </w:p>
    <w:p>
      <w:pPr>
        <w:pStyle w:val="Style21"/>
        <w:ind w:left="567" w:hanging="0"/>
        <w:jc w:val="both"/>
        <w:rPr/>
      </w:pPr>
      <w:r>
        <w:rPr>
          <w:rFonts w:cs="Times New Roman" w:ascii="Times New Roman" w:hAnsi="Times New Roman"/>
          <w:kern w:val="0"/>
          <w:sz w:val="28"/>
          <w:szCs w:val="28"/>
          <w:lang w:val="tg-Cyrl-TJ"/>
        </w:rPr>
        <w:t>- ҷадвали 45. Ҳисобот оид ба таркиби захираҳои суғуртавӣ;</w:t>
      </w:r>
    </w:p>
    <w:p>
      <w:pPr>
        <w:pStyle w:val="Style21"/>
        <w:ind w:left="0" w:firstLine="567"/>
        <w:jc w:val="both"/>
        <w:rPr/>
      </w:pPr>
      <w:r>
        <w:rPr>
          <w:rFonts w:cs="Times New Roman" w:ascii="Times New Roman" w:hAnsi="Times New Roman"/>
          <w:kern w:val="0"/>
          <w:sz w:val="28"/>
          <w:szCs w:val="28"/>
          <w:lang w:val="tg-Cyrl-TJ"/>
        </w:rPr>
        <w:t>- ҷадвали 46. Ҳадди ақалли маржаи пардохтпазирии ташкилоти суғуртавӣ (азнавсуғуртакунӣ);</w:t>
      </w:r>
    </w:p>
    <w:p>
      <w:pPr>
        <w:pStyle w:val="Style21"/>
        <w:ind w:left="0" w:firstLine="567"/>
        <w:jc w:val="both"/>
        <w:rPr/>
      </w:pPr>
      <w:r>
        <w:rPr>
          <w:rFonts w:cs="Times New Roman" w:ascii="Times New Roman" w:hAnsi="Times New Roman"/>
          <w:kern w:val="0"/>
          <w:sz w:val="28"/>
          <w:szCs w:val="28"/>
          <w:lang w:val="tg-Cyrl-TJ"/>
        </w:rPr>
        <w:t>- ҷадвали 47. Маржаи пардохтпазирии ҳақиқии ташкилоти суғуртавӣ (азнавсуғуртакунӣ);</w:t>
      </w:r>
    </w:p>
    <w:p>
      <w:pPr>
        <w:pStyle w:val="Style21"/>
        <w:spacing w:before="0" w:after="0"/>
        <w:ind w:left="0" w:firstLine="567"/>
        <w:contextualSpacing/>
        <w:jc w:val="both"/>
        <w:rPr/>
      </w:pPr>
      <w:r>
        <w:rPr>
          <w:rFonts w:cs="Times New Roman" w:ascii="Times New Roman" w:hAnsi="Times New Roman"/>
          <w:kern w:val="0"/>
          <w:sz w:val="28"/>
          <w:szCs w:val="28"/>
          <w:lang w:val="tg-Cyrl-TJ"/>
        </w:rPr>
        <w:t>- ҷадвали 48. Маржаи пардохтпазирии ташкилоти суғуртавӣ (азнавсуғуртакунӣ);</w:t>
      </w:r>
    </w:p>
    <w:p>
      <w:pPr>
        <w:pStyle w:val="Style21"/>
        <w:spacing w:before="0" w:after="0"/>
        <w:ind w:left="567" w:hanging="0"/>
        <w:contextualSpacing/>
        <w:jc w:val="both"/>
        <w:rPr/>
      </w:pPr>
      <w:r>
        <w:rPr>
          <w:rFonts w:cs="Times New Roman" w:ascii="Times New Roman" w:hAnsi="Times New Roman"/>
          <w:kern w:val="0"/>
          <w:sz w:val="28"/>
          <w:szCs w:val="28"/>
          <w:lang w:val="tg-Cyrl-TJ"/>
        </w:rPr>
        <w:t>- ҷадвали 49. Дороиҳои пардохтпазир;</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Cs w:val="28"/>
          <w:lang w:val="tg-Cyrl-TJ"/>
        </w:rPr>
        <w:t>- ҷадвали 50. Диверсификатсияи дороиҳои ташкилоти суғуртавӣ (азнавсуғуртакунӣ);</w:t>
      </w:r>
    </w:p>
    <w:p>
      <w:pPr>
        <w:pStyle w:val="Normal"/>
        <w:spacing w:before="0" w:after="0"/>
        <w:ind w:firstLine="567"/>
        <w:jc w:val="both"/>
        <w:rPr/>
      </w:pPr>
      <w:r>
        <w:rPr>
          <w:rFonts w:cs="Times New Roman" w:ascii="Times New Roman" w:hAnsi="Times New Roman"/>
          <w:szCs w:val="28"/>
          <w:lang w:val="tg-Cyrl-TJ"/>
        </w:rPr>
        <w:t>- ҷадвали 51. Маълумот дар бораи суғуртаи ҳатмии ҷавобгарии маданию ҳуқуқии соҳибони воситаҳои нақлиёт;</w:t>
      </w:r>
    </w:p>
    <w:p>
      <w:pPr>
        <w:pStyle w:val="Normal"/>
        <w:tabs>
          <w:tab w:val="clear" w:pos="708"/>
          <w:tab w:val="left" w:pos="567" w:leader="none"/>
        </w:tabs>
        <w:spacing w:before="0" w:after="0"/>
        <w:ind w:firstLine="567"/>
        <w:jc w:val="both"/>
        <w:rPr/>
      </w:pPr>
      <w:r>
        <w:rPr>
          <w:rFonts w:cs="Times New Roman" w:ascii="Times New Roman" w:hAnsi="Times New Roman"/>
          <w:szCs w:val="28"/>
          <w:lang w:val="tg-Cyrl-TJ"/>
        </w:rPr>
        <w:t>- ҷадвали 52</w:t>
      </w:r>
      <w:r>
        <w:rPr>
          <w:rFonts w:cs="Times New Roman" w:ascii="Times New Roman" w:hAnsi="Times New Roman"/>
          <w:szCs w:val="28"/>
        </w:rPr>
        <w:t xml:space="preserve"> </w:t>
      </w:r>
      <w:r>
        <w:rPr>
          <w:rFonts w:cs="Times New Roman" w:ascii="Times New Roman" w:hAnsi="Times New Roman"/>
          <w:szCs w:val="28"/>
          <w:lang w:val="tg-Cyrl-TJ"/>
        </w:rPr>
        <w:t>Маълумот дар бораи кормандон;</w:t>
      </w:r>
    </w:p>
    <w:p>
      <w:pPr>
        <w:pStyle w:val="Normal"/>
        <w:tabs>
          <w:tab w:val="clear" w:pos="708"/>
          <w:tab w:val="left" w:pos="567" w:leader="none"/>
        </w:tabs>
        <w:spacing w:before="0" w:after="240"/>
        <w:ind w:firstLine="567"/>
        <w:jc w:val="both"/>
        <w:rPr/>
      </w:pPr>
      <w:r>
        <w:rPr>
          <w:rFonts w:cs="Times New Roman" w:ascii="Times New Roman" w:hAnsi="Times New Roman"/>
          <w:szCs w:val="28"/>
          <w:lang w:val="tg-Cyrl-TJ"/>
        </w:rPr>
        <w:t>- ҷадвали 53. Маълумот оид ба шикоятҳои суғурташавандагон.</w:t>
      </w:r>
    </w:p>
    <w:p>
      <w:pPr>
        <w:pStyle w:val="Style21"/>
        <w:ind w:left="0" w:firstLine="567"/>
        <w:jc w:val="center"/>
        <w:rPr/>
      </w:pPr>
      <w:r>
        <w:rPr>
          <w:rFonts w:eastAsia="Times New Roman" w:cs="Times New Roman" w:ascii="Times New Roman" w:hAnsi="Times New Roman"/>
          <w:sz w:val="28"/>
          <w:szCs w:val="28"/>
          <w:lang w:val="tg-Cyrl-TJ" w:eastAsia="ru-RU"/>
        </w:rPr>
        <w:t>3. ТАРТИБИ ПУРКУНИИ ҲИСОБОТИ МОЛИЯВИИ ТАШКИЛОТИ СУҒУРТАВӢ (АЗНАВСУҒУРТАКУНӢ)</w:t>
      </w:r>
    </w:p>
    <w:p>
      <w:pPr>
        <w:pStyle w:val="Normal"/>
        <w:tabs>
          <w:tab w:val="clear" w:pos="708"/>
          <w:tab w:val="left" w:pos="0" w:leader="none"/>
        </w:tabs>
        <w:spacing w:before="0" w:after="0"/>
        <w:ind w:firstLine="567"/>
        <w:jc w:val="both"/>
        <w:rPr/>
      </w:pPr>
      <w:r>
        <w:rPr>
          <w:rFonts w:eastAsia="Times New Roman" w:cs="Times New Roman" w:ascii="Times New Roman" w:hAnsi="Times New Roman"/>
          <w:szCs w:val="28"/>
          <w:lang w:val="tg-Cyrl-TJ"/>
        </w:rPr>
        <w:t xml:space="preserve"> </w:t>
      </w:r>
      <w:r>
        <w:rPr>
          <w:rFonts w:cs="Times New Roman" w:ascii="Times New Roman" w:hAnsi="Times New Roman"/>
          <w:szCs w:val="28"/>
          <w:lang w:val="tg-Cyrl-TJ"/>
        </w:rPr>
        <w:t>5. Пуркунии шаклҳои ҳисоботӣ аз ҷониби ташкилотҳои суғуртавӣ (азнавсуғуртакунӣ) бо пайдарҳамии зерин анҷом дода мешавад:</w:t>
      </w:r>
    </w:p>
    <w:p>
      <w:pPr>
        <w:pStyle w:val="Normal"/>
        <w:numPr>
          <w:ilvl w:val="0"/>
          <w:numId w:val="28"/>
        </w:numPr>
        <w:tabs>
          <w:tab w:val="clear" w:pos="708"/>
          <w:tab w:val="left" w:pos="993" w:leader="none"/>
        </w:tabs>
        <w:spacing w:before="0" w:after="0"/>
        <w:ind w:left="0" w:firstLine="567"/>
        <w:jc w:val="both"/>
        <w:rPr/>
      </w:pPr>
      <w:r>
        <w:rPr>
          <w:rFonts w:eastAsia="Times New Roman" w:cs="Times New Roman" w:ascii="Times New Roman" w:hAnsi="Times New Roman"/>
          <w:szCs w:val="28"/>
          <w:lang w:val="tg-Cyrl-TJ"/>
        </w:rPr>
        <w:t xml:space="preserve"> </w:t>
      </w:r>
      <w:r>
        <w:rPr>
          <w:rFonts w:cs="Times New Roman" w:ascii="Times New Roman" w:hAnsi="Times New Roman"/>
          <w:bCs/>
          <w:szCs w:val="28"/>
          <w:lang w:val="tg-Cyrl-TJ"/>
        </w:rPr>
        <w:t>унвонварақа, м</w:t>
      </w:r>
      <w:r>
        <w:rPr>
          <w:rFonts w:cs="Times New Roman" w:ascii="Times New Roman" w:hAnsi="Times New Roman"/>
          <w:szCs w:val="28"/>
          <w:lang w:val="tg-Cyrl-TJ"/>
        </w:rPr>
        <w:t xml:space="preserve">аълумот дар бораи муассисони ташкилоти суғуртавӣ (азнавсуғуртакунӣ); </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kern w:val="0"/>
          <w:sz w:val="28"/>
          <w:szCs w:val="28"/>
          <w:lang w:val="tg-Cyrl-TJ"/>
        </w:rPr>
        <w:t xml:space="preserve"> </w:t>
      </w:r>
      <w:r>
        <w:rPr>
          <w:rFonts w:cs="Times New Roman" w:ascii="Times New Roman" w:hAnsi="Times New Roman"/>
          <w:kern w:val="0"/>
          <w:sz w:val="28"/>
          <w:szCs w:val="28"/>
          <w:lang w:val="tg-Cyrl-TJ"/>
        </w:rPr>
        <w:t>ҷадвалҳои ҳисоботи</w:t>
      </w:r>
      <w:r>
        <w:rPr>
          <w:rFonts w:cs="Times New Roman" w:ascii="Times New Roman" w:hAnsi="Times New Roman"/>
          <w:sz w:val="28"/>
          <w:szCs w:val="28"/>
          <w:lang w:val="tg-Cyrl-TJ"/>
        </w:rPr>
        <w:t xml:space="preserve"> молиявӣ: 1, 2, 3, 4, 5, 6, 7, 8, 9, 10, 11, 12 ва 13;</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ҷадвалҳои мукофоти (ҳаққи) суғуртавӣ: 15, 14, 17, 16, 19, 18 ва 20;</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ҷадвалҳои пардохти суғуртавӣ (ҷуброни суғуртавӣ): 22, 21, 24, 23, 26, 25, 28, 27, 29 ва 30;</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ҷадвалҳои боқимондаи ҳисоботи молиявӣ: 31, 32, 33, 34 ва 35;</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ru-RU"/>
        </w:rPr>
        <w:t xml:space="preserve">катакчаҳои кабуд дар </w:t>
      </w:r>
      <w:r>
        <w:rPr>
          <w:rFonts w:cs="Times New Roman" w:ascii="Times New Roman" w:hAnsi="Times New Roman"/>
          <w:sz w:val="28"/>
          <w:szCs w:val="28"/>
          <w:lang w:val="tg-Cyrl-TJ"/>
        </w:rPr>
        <w:t>ҳисоботи молиявӣ</w:t>
      </w:r>
      <w:r>
        <w:rPr>
          <w:rFonts w:cs="Times New Roman" w:ascii="Times New Roman" w:hAnsi="Times New Roman"/>
          <w:sz w:val="28"/>
          <w:szCs w:val="28"/>
          <w:lang w:val="ru-RU"/>
        </w:rPr>
        <w:t xml:space="preserve">; </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ru-RU"/>
        </w:rPr>
        <w:t>ҷадвалҳои ҳисобот оид ба фоида ва зарар: 36, 37, 38, 39, 40 ва 41;</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ru-RU"/>
        </w:rPr>
        <w:t>катак</w:t>
      </w:r>
      <w:r>
        <w:rPr>
          <w:rFonts w:cs="Times New Roman" w:ascii="Times New Roman" w:hAnsi="Times New Roman"/>
          <w:sz w:val="28"/>
          <w:szCs w:val="28"/>
          <w:lang w:val="tg-Cyrl-TJ"/>
        </w:rPr>
        <w:t>ча</w:t>
      </w:r>
      <w:r>
        <w:rPr>
          <w:rFonts w:cs="Times New Roman" w:ascii="Times New Roman" w:hAnsi="Times New Roman"/>
          <w:sz w:val="28"/>
          <w:szCs w:val="28"/>
          <w:lang w:val="ru-RU"/>
        </w:rPr>
        <w:t>ҳои кабуди ҳисобот оид ба фоида ва зарар;</w:t>
      </w:r>
    </w:p>
    <w:p>
      <w:pPr>
        <w:pStyle w:val="Style21"/>
        <w:numPr>
          <w:ilvl w:val="0"/>
          <w:numId w:val="28"/>
        </w:numPr>
        <w:tabs>
          <w:tab w:val="clear" w:pos="708"/>
          <w:tab w:val="left" w:pos="567" w:leader="none"/>
          <w:tab w:val="left" w:pos="993" w:leader="none"/>
          <w:tab w:val="left" w:pos="1134" w:leader="none"/>
        </w:tabs>
        <w:spacing w:before="0" w:after="0"/>
        <w:ind w:left="0" w:firstLine="567"/>
        <w:contextualSpacing/>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катакчаҳои кабуди ҳисобот оид ба тағйирёбии сармоя;</w:t>
      </w:r>
    </w:p>
    <w:p>
      <w:pPr>
        <w:pStyle w:val="Normal"/>
        <w:numPr>
          <w:ilvl w:val="0"/>
          <w:numId w:val="28"/>
        </w:numPr>
        <w:tabs>
          <w:tab w:val="clear" w:pos="708"/>
          <w:tab w:val="left" w:pos="567" w:leader="none"/>
          <w:tab w:val="left" w:pos="993" w:leader="none"/>
          <w:tab w:val="left" w:pos="1134" w:leader="none"/>
        </w:tabs>
        <w:spacing w:before="0" w:after="0"/>
        <w:ind w:left="0" w:firstLine="567"/>
        <w:jc w:val="both"/>
        <w:rPr/>
      </w:pPr>
      <w:r>
        <w:rPr>
          <w:rFonts w:eastAsia="Times New Roman" w:cs="Times New Roman" w:ascii="Times New Roman" w:hAnsi="Times New Roman"/>
          <w:szCs w:val="28"/>
          <w:lang w:val="tg-Cyrl-TJ"/>
        </w:rPr>
        <w:t xml:space="preserve"> </w:t>
      </w:r>
      <w:r>
        <w:rPr>
          <w:rFonts w:cs="Times New Roman" w:ascii="Times New Roman" w:hAnsi="Times New Roman"/>
          <w:szCs w:val="28"/>
        </w:rPr>
        <w:t xml:space="preserve">ҳисобот </w:t>
      </w:r>
      <w:r>
        <w:rPr>
          <w:rFonts w:cs="Times New Roman" w:ascii="Times New Roman" w:hAnsi="Times New Roman"/>
          <w:szCs w:val="28"/>
          <w:lang w:val="tg-Cyrl-TJ"/>
        </w:rPr>
        <w:t>оид ба</w:t>
      </w:r>
      <w:r>
        <w:rPr>
          <w:rFonts w:cs="Times New Roman" w:ascii="Times New Roman" w:hAnsi="Times New Roman"/>
          <w:szCs w:val="28"/>
        </w:rPr>
        <w:t xml:space="preserve"> гардиши воситаҳои пулӣ</w:t>
      </w:r>
      <w:r>
        <w:rPr>
          <w:rFonts w:cs="Times New Roman" w:ascii="Times New Roman" w:hAnsi="Times New Roman"/>
          <w:szCs w:val="28"/>
          <w:lang w:val="tg-Cyrl-TJ"/>
        </w:rPr>
        <w:t>;</w:t>
      </w:r>
    </w:p>
    <w:p>
      <w:pPr>
        <w:pStyle w:val="Normal"/>
        <w:numPr>
          <w:ilvl w:val="0"/>
          <w:numId w:val="28"/>
        </w:numPr>
        <w:tabs>
          <w:tab w:val="clear" w:pos="708"/>
          <w:tab w:val="left" w:pos="567" w:leader="none"/>
          <w:tab w:val="left" w:pos="993" w:leader="none"/>
          <w:tab w:val="left" w:pos="1134" w:leader="none"/>
        </w:tabs>
        <w:spacing w:before="0" w:after="0"/>
        <w:ind w:left="0" w:firstLine="567"/>
        <w:jc w:val="both"/>
        <w:rPr/>
      </w:pPr>
      <w:r>
        <w:rPr>
          <w:rFonts w:eastAsia="Times New Roman" w:cs="Times New Roman" w:ascii="Times New Roman" w:hAnsi="Times New Roman"/>
          <w:szCs w:val="28"/>
          <w:lang w:val="tg-Cyrl-TJ"/>
        </w:rPr>
        <w:t xml:space="preserve"> </w:t>
      </w:r>
      <w:r>
        <w:rPr>
          <w:rFonts w:cs="Times New Roman" w:ascii="Times New Roman" w:hAnsi="Times New Roman"/>
          <w:szCs w:val="28"/>
          <w:lang w:val="tg-Cyrl-TJ"/>
        </w:rPr>
        <w:t>ҷадвалҳои 42 - 53;</w:t>
      </w:r>
    </w:p>
    <w:p>
      <w:pPr>
        <w:pStyle w:val="Normal"/>
        <w:numPr>
          <w:ilvl w:val="0"/>
          <w:numId w:val="28"/>
        </w:numPr>
        <w:tabs>
          <w:tab w:val="clear" w:pos="708"/>
          <w:tab w:val="left" w:pos="567" w:leader="none"/>
          <w:tab w:val="left" w:pos="993" w:leader="none"/>
          <w:tab w:val="left" w:pos="1134" w:leader="none"/>
        </w:tabs>
        <w:spacing w:before="0" w:after="120"/>
        <w:ind w:left="0" w:firstLine="567"/>
        <w:jc w:val="both"/>
        <w:rPr>
          <w:rFonts w:ascii="Times New Roman" w:hAnsi="Times New Roman" w:cs="Times New Roman"/>
          <w:szCs w:val="28"/>
          <w:lang w:val="tg-Cyrl-TJ"/>
        </w:rPr>
      </w:pPr>
      <w:r>
        <w:rPr>
          <w:rFonts w:eastAsia="Times New Roman" w:cs="Times New Roman" w:ascii="Times New Roman" w:hAnsi="Times New Roman"/>
          <w:szCs w:val="28"/>
          <w:lang w:val="tg-Cyrl-TJ"/>
        </w:rPr>
        <w:t xml:space="preserve"> </w:t>
      </w:r>
      <w:r>
        <w:rPr>
          <w:rFonts w:cs="Times New Roman" w:ascii="Times New Roman" w:hAnsi="Times New Roman"/>
          <w:szCs w:val="28"/>
          <w:lang w:val="tg-Cyrl-TJ"/>
        </w:rPr>
        <w:t>тавзеҳот ба ҳисоботи молиявӣ.</w:t>
      </w:r>
    </w:p>
    <w:p>
      <w:pPr>
        <w:pStyle w:val="Normal"/>
        <w:tabs>
          <w:tab w:val="clear" w:pos="708"/>
          <w:tab w:val="left" w:pos="993" w:leader="none"/>
        </w:tabs>
        <w:spacing w:before="0" w:after="0"/>
        <w:ind w:firstLine="567"/>
        <w:jc w:val="both"/>
        <w:rPr/>
      </w:pPr>
      <w:r>
        <w:rPr>
          <w:rFonts w:cs="Times New Roman" w:ascii="Times New Roman" w:hAnsi="Times New Roman"/>
          <w:szCs w:val="28"/>
          <w:lang w:val="tg-Cyrl-TJ"/>
        </w:rPr>
        <w:t>6. Унвонварақа (замимаи 1 ба Тартиби мазкур) бояд маълумоти зеринро дар бар гирад:</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раи ҳисоботӣ (семоҳа, солона, ислоҳот); </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и пурраи ташкилоти суғуртавӣ (азнавсуғуртакунӣ);</w:t>
      </w:r>
    </w:p>
    <w:p>
      <w:pPr>
        <w:pStyle w:val="Style21"/>
        <w:numPr>
          <w:ilvl w:val="0"/>
          <w:numId w:val="52"/>
        </w:numPr>
        <w:tabs>
          <w:tab w:val="clear" w:pos="708"/>
          <w:tab w:val="left" w:pos="993" w:leader="none"/>
        </w:tabs>
        <w:ind w:left="0" w:firstLine="567"/>
        <w:jc w:val="both"/>
        <w:rPr/>
      </w:pPr>
      <w:r>
        <w:rPr>
          <w:rFonts w:cs="Times New Roman" w:ascii="Times New Roman" w:hAnsi="Times New Roman"/>
          <w:sz w:val="28"/>
          <w:szCs w:val="28"/>
          <w:lang w:val="ru-RU"/>
        </w:rPr>
        <w:t>суроғаи ҳуқуқии ташкилоти суғуртавӣ (азнавсуғуртакунӣ), шаҳр, рақами телефон ва почтаи электронӣ;</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а ва рақами иҷозатнома;</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рои нозирон (вазифа ва ному насаб, почтаи электронӣ, музди маоши солона);</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ҳбарон (вазифа ва ному насаб, почтаи электронӣ, муҳлати фаъолият);</w:t>
      </w:r>
    </w:p>
    <w:p>
      <w:pPr>
        <w:pStyle w:val="Style21"/>
        <w:numPr>
          <w:ilvl w:val="0"/>
          <w:numId w:val="52"/>
        </w:numPr>
        <w:tabs>
          <w:tab w:val="clear" w:pos="708"/>
          <w:tab w:val="left" w:pos="993" w:leader="none"/>
        </w:tabs>
        <w:ind w:left="0" w:firstLine="567"/>
        <w:jc w:val="both"/>
        <w:rPr/>
      </w:pPr>
      <w:r>
        <w:rPr>
          <w:rFonts w:cs="Times New Roman" w:ascii="Times New Roman" w:hAnsi="Times New Roman"/>
          <w:sz w:val="28"/>
          <w:szCs w:val="28"/>
          <w:lang w:val="ru-RU"/>
        </w:rPr>
        <w:t>аудити берунӣ (вазифа ва ному насаб, почтаи электронӣ, рақами телефон;</w:t>
      </w:r>
    </w:p>
    <w:p>
      <w:pPr>
        <w:pStyle w:val="Style21"/>
        <w:numPr>
          <w:ilvl w:val="0"/>
          <w:numId w:val="52"/>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сдиқи ҳисобот аз ҷониби шахсони масъули ташкилоти суғуртавӣ (азнавсуғуртакунӣ) (бо имзо ва ному насаб).</w:t>
      </w:r>
    </w:p>
    <w:p>
      <w:pPr>
        <w:pStyle w:val="Normal"/>
        <w:spacing w:before="0" w:after="0"/>
        <w:ind w:firstLine="567"/>
        <w:jc w:val="both"/>
        <w:rPr/>
      </w:pPr>
      <w:r>
        <w:rPr>
          <w:rFonts w:cs="Times New Roman" w:ascii="Times New Roman" w:hAnsi="Times New Roman"/>
          <w:szCs w:val="28"/>
          <w:lang w:val="tg-Cyrl-TJ"/>
        </w:rPr>
        <w:t>7. Варақа д</w:t>
      </w:r>
      <w:r>
        <w:rPr>
          <w:rFonts w:cs="Times New Roman" w:ascii="Times New Roman" w:hAnsi="Times New Roman"/>
          <w:kern w:val="2"/>
          <w:szCs w:val="28"/>
          <w:lang w:val="tg-Cyrl-TJ"/>
        </w:rPr>
        <w:t xml:space="preserve">ар бораи муассисони ташкилоти суғуртавӣ (азнавсуғуртакунӣ) </w:t>
      </w:r>
      <w:r>
        <w:rPr>
          <w:rFonts w:cs="Times New Roman" w:ascii="Times New Roman" w:hAnsi="Times New Roman"/>
          <w:szCs w:val="28"/>
          <w:lang w:val="tg-Cyrl-TJ"/>
        </w:rPr>
        <w:t>(замимаи 2 Тартиби мазкур) м</w:t>
      </w:r>
      <w:r>
        <w:rPr>
          <w:rFonts w:cs="Times New Roman" w:ascii="Times New Roman" w:hAnsi="Times New Roman"/>
          <w:kern w:val="2"/>
          <w:szCs w:val="28"/>
          <w:lang w:val="tg-Cyrl-TJ"/>
        </w:rPr>
        <w:t>аълумоти зеринро дар бар мегирад:</w:t>
      </w:r>
    </w:p>
    <w:p>
      <w:pPr>
        <w:pStyle w:val="Style21"/>
        <w:numPr>
          <w:ilvl w:val="0"/>
          <w:numId w:val="55"/>
        </w:numPr>
        <w:ind w:left="567"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rPr>
        <w:t>номи саҳмиядор;</w:t>
      </w:r>
    </w:p>
    <w:p>
      <w:pPr>
        <w:pStyle w:val="Style21"/>
        <w:numPr>
          <w:ilvl w:val="0"/>
          <w:numId w:val="55"/>
        </w:numPr>
        <w:ind w:left="567" w:firstLine="1"/>
        <w:jc w:val="both"/>
        <w:rPr>
          <w:rFonts w:ascii="Times New Roman" w:hAnsi="Times New Roman" w:cs="Times New Roman"/>
          <w:sz w:val="28"/>
          <w:szCs w:val="28"/>
          <w:lang w:val="ru-RU"/>
        </w:rPr>
      </w:pPr>
      <w:r>
        <w:rPr>
          <w:rFonts w:cs="Times New Roman" w:ascii="Times New Roman" w:hAnsi="Times New Roman"/>
          <w:kern w:val="0"/>
          <w:sz w:val="28"/>
          <w:szCs w:val="28"/>
          <w:lang w:val="ru-RU"/>
        </w:rPr>
        <w:t>макони ҷойгиршавӣ;</w:t>
      </w:r>
    </w:p>
    <w:p>
      <w:pPr>
        <w:pStyle w:val="Style21"/>
        <w:numPr>
          <w:ilvl w:val="0"/>
          <w:numId w:val="55"/>
        </w:numPr>
        <w:ind w:left="567" w:firstLine="1"/>
        <w:jc w:val="both"/>
        <w:rPr>
          <w:rFonts w:ascii="Times New Roman" w:hAnsi="Times New Roman" w:cs="Times New Roman"/>
          <w:sz w:val="28"/>
          <w:szCs w:val="28"/>
          <w:lang w:val="ru-RU"/>
        </w:rPr>
      </w:pPr>
      <w:r>
        <w:rPr>
          <w:rFonts w:cs="Times New Roman" w:ascii="Times New Roman" w:hAnsi="Times New Roman"/>
          <w:kern w:val="0"/>
          <w:sz w:val="28"/>
          <w:szCs w:val="28"/>
          <w:lang w:val="ru-RU"/>
        </w:rPr>
        <w:t>шумораи саҳмҳо;</w:t>
      </w:r>
    </w:p>
    <w:p>
      <w:pPr>
        <w:pStyle w:val="Style21"/>
        <w:numPr>
          <w:ilvl w:val="0"/>
          <w:numId w:val="55"/>
        </w:numPr>
        <w:ind w:left="567"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rPr>
        <w:t>ҳиссаи иштирок дар сармояи оинномавӣ (маблағи иштироки бевосита ва бавосита, бо сомонӣ) аз ҷумла муассисон-ғайрирезидентҳо;</w:t>
      </w:r>
    </w:p>
    <w:p>
      <w:pPr>
        <w:pStyle w:val="Style21"/>
        <w:tabs>
          <w:tab w:val="clear" w:pos="708"/>
          <w:tab w:val="left" w:pos="851" w:leader="none"/>
        </w:tabs>
        <w:spacing w:before="0" w:after="0"/>
        <w:ind w:left="567" w:hanging="0"/>
        <w:contextualSpacing/>
        <w:jc w:val="both"/>
        <w:rPr>
          <w:rFonts w:ascii="Times New Roman" w:hAnsi="Times New Roman" w:eastAsia="Times New Roman" w:cs="Times New Roman"/>
          <w:szCs w:val="28"/>
          <w:lang w:val="ru-RU" w:eastAsia="ru-RU"/>
        </w:rPr>
      </w:pPr>
      <w:r>
        <w:rPr>
          <w:rFonts w:cs="Times New Roman" w:ascii="Times New Roman" w:hAnsi="Times New Roman"/>
          <w:kern w:val="0"/>
          <w:sz w:val="28"/>
          <w:szCs w:val="28"/>
          <w:lang w:val="ru-RU"/>
        </w:rPr>
        <w:t>- фоизи иштирок, аз ҷумла муассисон-ғайрирезидентҳо.</w:t>
      </w:r>
    </w:p>
    <w:p>
      <w:pPr>
        <w:pStyle w:val="Style21"/>
        <w:spacing w:lineRule="auto" w:line="240" w:before="0" w:after="0"/>
        <w:ind w:left="0" w:firstLine="567"/>
        <w:contextualSpacing/>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 xml:space="preserve">8. Ҳисобот </w:t>
      </w:r>
      <w:r>
        <w:rPr>
          <w:rFonts w:cs="Times New Roman" w:ascii="Times New Roman" w:hAnsi="Times New Roman"/>
          <w:sz w:val="28"/>
          <w:szCs w:val="28"/>
          <w:lang w:val="tg-Cyrl-TJ"/>
        </w:rPr>
        <w:t>оид ба ҳолати молиявӣ муҳосибии ташкилоти суғуртавӣ (азнавсуғуртакунӣ) (замимаи 3 Тартиби мазкур) бояд ҳама самтҳои фаъолияти хоҷагидорию молиявиро дар бар гирад. Ҳисобот оид ба ҳолати молиявӣ аз сутунҳои зерин иборат аст:</w:t>
      </w:r>
    </w:p>
    <w:p>
      <w:pPr>
        <w:pStyle w:val="Normal"/>
        <w:spacing w:lineRule="auto" w:line="240" w:before="0" w:after="0"/>
        <w:ind w:firstLine="567"/>
        <w:jc w:val="both"/>
        <w:rPr/>
      </w:pPr>
      <w:r>
        <w:rPr>
          <w:rFonts w:cs="Times New Roman" w:ascii="Times New Roman" w:hAnsi="Times New Roman"/>
          <w:szCs w:val="28"/>
          <w:lang w:val="tg-Cyrl-TJ"/>
        </w:rPr>
        <w:t>- истинод ба ҷадвали мушаххас;</w:t>
      </w:r>
    </w:p>
    <w:p>
      <w:pPr>
        <w:pStyle w:val="Normal"/>
        <w:spacing w:lineRule="auto" w:line="240" w:before="0" w:after="0"/>
        <w:ind w:firstLine="567"/>
        <w:jc w:val="both"/>
        <w:rPr/>
      </w:pPr>
      <w:r>
        <w:rPr>
          <w:rFonts w:cs="Times New Roman" w:ascii="Times New Roman" w:hAnsi="Times New Roman"/>
          <w:szCs w:val="28"/>
          <w:lang w:val="tg-Cyrl-TJ"/>
        </w:rPr>
        <w:t>- номгӯи ҳисобҳои тавозунӣ;</w:t>
      </w:r>
    </w:p>
    <w:p>
      <w:pPr>
        <w:pStyle w:val="Normal"/>
        <w:spacing w:lineRule="auto" w:line="240" w:before="0" w:after="0"/>
        <w:ind w:firstLine="567"/>
        <w:jc w:val="both"/>
        <w:rPr/>
      </w:pPr>
      <w:r>
        <w:rPr>
          <w:rFonts w:cs="Times New Roman" w:ascii="Times New Roman" w:hAnsi="Times New Roman"/>
          <w:szCs w:val="28"/>
          <w:lang w:val="tg-Cyrl-TJ"/>
        </w:rPr>
        <w:t>- рақами ҳисобҳои тавозунӣ;</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аломати ҳисобҳо (+)/(-);</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1;</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2;</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3;</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семоҳаи 4; </w:t>
      </w:r>
    </w:p>
    <w:p>
      <w:pPr>
        <w:pStyle w:val="Normal"/>
        <w:spacing w:lineRule="auto" w:line="240" w:before="0" w:after="0"/>
        <w:ind w:firstLine="567"/>
        <w:jc w:val="both"/>
        <w:rPr/>
      </w:pPr>
      <w:r>
        <w:rPr>
          <w:rFonts w:cs="Times New Roman" w:ascii="Times New Roman" w:hAnsi="Times New Roman"/>
          <w:szCs w:val="28"/>
          <w:lang w:val="tg-Cyrl-TJ"/>
        </w:rPr>
        <w:t xml:space="preserve">- тағйирот дар семоҳаи </w:t>
      </w:r>
      <w:r>
        <w:rPr>
          <w:rFonts w:eastAsia="Times New Roman" w:cs="Times New Roman" w:ascii="Times New Roman" w:hAnsi="Times New Roman"/>
          <w:szCs w:val="28"/>
          <w:lang w:val="tg-Cyrl-TJ" w:eastAsia="ru-RU"/>
        </w:rPr>
        <w:t xml:space="preserve">соли </w:t>
      </w:r>
      <w:r>
        <w:rPr>
          <w:rFonts w:cs="Times New Roman" w:ascii="Times New Roman" w:hAnsi="Times New Roman"/>
          <w:szCs w:val="28"/>
          <w:lang w:val="tg-Cyrl-TJ"/>
        </w:rPr>
        <w:t>ҳисоботӣ;</w:t>
      </w:r>
    </w:p>
    <w:p>
      <w:pPr>
        <w:pStyle w:val="Normal"/>
        <w:tabs>
          <w:tab w:val="clear" w:pos="708"/>
          <w:tab w:val="left" w:pos="567" w:leader="none"/>
        </w:tabs>
        <w:spacing w:lineRule="auto" w:line="240" w:before="0" w:after="0"/>
        <w:ind w:firstLine="567"/>
        <w:jc w:val="both"/>
        <w:rPr/>
      </w:pPr>
      <w:r>
        <w:rPr>
          <w:rFonts w:cs="Times New Roman" w:ascii="Times New Roman" w:hAnsi="Times New Roman"/>
          <w:szCs w:val="28"/>
          <w:lang w:val="tg-Cyrl-TJ"/>
        </w:rPr>
        <w:t>- тавозун ба охири соли ҳисоботӣ;</w:t>
      </w:r>
    </w:p>
    <w:p>
      <w:pPr>
        <w:pStyle w:val="Normal"/>
        <w:spacing w:lineRule="auto" w:line="240" w:before="0" w:after="0"/>
        <w:ind w:firstLine="567"/>
        <w:jc w:val="both"/>
        <w:rPr/>
      </w:pPr>
      <w:r>
        <w:rPr>
          <w:rFonts w:cs="Times New Roman" w:ascii="Times New Roman" w:hAnsi="Times New Roman"/>
          <w:szCs w:val="28"/>
          <w:lang w:val="tg-Cyrl-TJ"/>
        </w:rPr>
        <w:t>- тавозун ба охири соли гузашта;</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тавозуни ҳамин давраи соли гузашта;</w:t>
      </w:r>
    </w:p>
    <w:p>
      <w:pPr>
        <w:pStyle w:val="Style21"/>
        <w:ind w:left="567" w:hanging="0"/>
        <w:jc w:val="both"/>
        <w:rPr/>
      </w:pPr>
      <w:r>
        <w:rPr>
          <w:rFonts w:cs="Times New Roman" w:ascii="Times New Roman" w:hAnsi="Times New Roman"/>
          <w:sz w:val="28"/>
          <w:szCs w:val="28"/>
          <w:lang w:val="tg-Cyrl-TJ"/>
        </w:rPr>
        <w:t>- сутуни санҷишӣ.</w:t>
      </w:r>
    </w:p>
    <w:p>
      <w:pPr>
        <w:pStyle w:val="Style21"/>
        <w:spacing w:lineRule="auto" w:line="240" w:before="0" w:after="0"/>
        <w:ind w:left="0" w:firstLine="567"/>
        <w:contextualSpacing/>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9. Ҳисобот оид ба ҳолати молиявӣ бо тартиби зерин пур карда мешавад:</w:t>
      </w:r>
    </w:p>
    <w:p>
      <w:pPr>
        <w:pStyle w:val="Style21"/>
        <w:numPr>
          <w:ilvl w:val="0"/>
          <w:numId w:val="30"/>
        </w:numPr>
        <w:tabs>
          <w:tab w:val="clear" w:pos="708"/>
          <w:tab w:val="left" w:pos="851" w:leader="none"/>
        </w:tabs>
        <w:ind w:left="0" w:firstLine="567"/>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дар бахши Тавозун - «Дороиҳо» то «Ҳиссаи азнавсуғуртакунандагон дар захираҳои суғуртавӣ» маълумотҳо ба таври зерин ворид карда мешаванд: </w:t>
      </w:r>
    </w:p>
    <w:p>
      <w:pPr>
        <w:pStyle w:val="Style21"/>
        <w:ind w:left="0" w:firstLine="567"/>
        <w:jc w:val="both"/>
        <w:rPr/>
      </w:pPr>
      <w:r>
        <w:rPr>
          <w:rFonts w:eastAsia="Times New Roman" w:cs="Times New Roman" w:ascii="Times New Roman" w:hAnsi="Times New Roman"/>
          <w:kern w:val="0"/>
          <w:sz w:val="28"/>
          <w:szCs w:val="28"/>
          <w:lang w:val="tg-Cyrl-TJ"/>
        </w:rPr>
        <w:t xml:space="preserve">  </w:t>
      </w:r>
      <w:r>
        <w:rPr>
          <w:rFonts w:cs="Times New Roman" w:ascii="Times New Roman" w:hAnsi="Times New Roman"/>
          <w:kern w:val="0"/>
          <w:sz w:val="28"/>
          <w:szCs w:val="28"/>
          <w:lang w:val="tg-Cyrl-TJ"/>
        </w:rPr>
        <w:t xml:space="preserve">- </w:t>
      </w:r>
      <w:r>
        <w:rPr>
          <w:rFonts w:cs="Times New Roman" w:ascii="Times New Roman" w:hAnsi="Times New Roman"/>
          <w:sz w:val="28"/>
          <w:szCs w:val="28"/>
          <w:lang w:val="tg-Cyrl-TJ"/>
        </w:rPr>
        <w:t>семоҳаи ҳисоботӣ (1, 2, 3 ё 4) интихоб карда шуда, он дар ҳамаи ҷадвалҳои ҳисобот гузошта мешавад;</w:t>
      </w:r>
    </w:p>
    <w:p>
      <w:pPr>
        <w:pStyle w:val="Style21"/>
        <w:ind w:left="0" w:firstLine="567"/>
        <w:jc w:val="both"/>
        <w:rPr/>
      </w:pPr>
      <w:r>
        <w:rPr>
          <w:rFonts w:cs="Times New Roman" w:ascii="Times New Roman" w:hAnsi="Times New Roman"/>
          <w:kern w:val="0"/>
          <w:sz w:val="28"/>
          <w:szCs w:val="28"/>
          <w:lang w:val="tg-Cyrl-TJ"/>
        </w:rPr>
        <w:t>-</w:t>
      </w:r>
      <w:r>
        <w:rPr>
          <w:rFonts w:cs="Times New Roman" w:ascii="Times New Roman" w:hAnsi="Times New Roman"/>
          <w:sz w:val="28"/>
          <w:szCs w:val="28"/>
          <w:lang w:val="tg-Cyrl-TJ"/>
        </w:rPr>
        <w:t xml:space="preserve">дар сутуни «Тавозун ба охири соли гузашта» маълумотҳои пурраи давраи қаблӣ ворид карда мешаванд; </w:t>
      </w:r>
    </w:p>
    <w:p>
      <w:pPr>
        <w:pStyle w:val="Style21"/>
        <w:numPr>
          <w:ilvl w:val="0"/>
          <w:numId w:val="55"/>
        </w:numPr>
        <w:ind w:left="0" w:firstLine="567"/>
        <w:jc w:val="both"/>
        <w:rPr/>
      </w:pPr>
      <w:r>
        <w:rPr>
          <w:rFonts w:cs="Times New Roman" w:ascii="Times New Roman" w:hAnsi="Times New Roman"/>
          <w:sz w:val="28"/>
          <w:szCs w:val="28"/>
          <w:lang w:val="tg-Cyrl-TJ"/>
        </w:rPr>
        <w:t xml:space="preserve">дар сутуни «Тавозуни ҳамин давраи соли гузашта» маълумотҳои  ҳамин давраи соли гузашта ворид карда мешаванд; </w:t>
      </w:r>
    </w:p>
    <w:p>
      <w:pPr>
        <w:pStyle w:val="Style21"/>
        <w:numPr>
          <w:ilvl w:val="0"/>
          <w:numId w:val="55"/>
        </w:numPr>
        <w:ind w:left="0" w:firstLine="567"/>
        <w:jc w:val="both"/>
        <w:rPr/>
      </w:pPr>
      <w:r>
        <w:rPr>
          <w:rFonts w:cs="Times New Roman" w:ascii="Times New Roman" w:hAnsi="Times New Roman"/>
          <w:sz w:val="28"/>
          <w:szCs w:val="28"/>
          <w:lang w:val="tg-Cyrl-TJ"/>
        </w:rPr>
        <w:t xml:space="preserve">дар сутуни семоҳаи ҳисоботӣ барои пур кардани сатрҳои «Воситаҳои пулӣ», «Сармоягузориҳои кутоҳмуддат», «Қарздории дебитории суғурташавандагон», «Қарздории дебиторӣ аз амалиётҳои авнавсуғуртакунӣ», «Ҳисобҳо барои қабул аз  шахсони вобаста», «Қарздории дебитории дигар», «Воситаҳои асосӣ», «Дороиҳои ғайримоддӣ», «Дигар дороиҳо» ва «Ҳиссаи азнавсуғуртакунандагон дар захираҳои суғуртавӣ» бо гузариш ба истинодҳо маълумотҳои ҷадвалҳои дахлдор пур карда мешаванд;. </w:t>
      </w:r>
    </w:p>
    <w:p>
      <w:pPr>
        <w:pStyle w:val="Style21"/>
        <w:numPr>
          <w:ilvl w:val="0"/>
          <w:numId w:val="30"/>
        </w:numPr>
        <w:tabs>
          <w:tab w:val="clear" w:pos="708"/>
          <w:tab w:val="left" w:pos="567" w:leader="none"/>
          <w:tab w:val="left" w:pos="993" w:leader="none"/>
        </w:tabs>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ҷадвалҳои мукофоти (ҳаққи) суғуртавӣ бо тартиби дар </w:t>
      </w:r>
      <w:bookmarkStart w:id="0" w:name="_Hlk192838734"/>
      <w:r>
        <w:rPr>
          <w:rFonts w:cs="Times New Roman" w:ascii="Times New Roman" w:hAnsi="Times New Roman"/>
          <w:sz w:val="28"/>
          <w:szCs w:val="28"/>
          <w:lang w:val="tg-Cyrl-TJ"/>
        </w:rPr>
        <w:t>зербанди 3) банди 5 Тартиби мазкур</w:t>
      </w:r>
      <w:bookmarkEnd w:id="0"/>
      <w:r>
        <w:rPr>
          <w:rFonts w:cs="Times New Roman" w:ascii="Times New Roman" w:hAnsi="Times New Roman"/>
          <w:sz w:val="28"/>
          <w:szCs w:val="28"/>
          <w:lang w:val="tg-Cyrl-TJ"/>
        </w:rPr>
        <w:t xml:space="preserve"> пешбинишуда пур карда мешаванд;</w:t>
      </w:r>
    </w:p>
    <w:p>
      <w:pPr>
        <w:pStyle w:val="Style21"/>
        <w:numPr>
          <w:ilvl w:val="0"/>
          <w:numId w:val="30"/>
        </w:numPr>
        <w:tabs>
          <w:tab w:val="clear" w:pos="708"/>
          <w:tab w:val="left" w:pos="567" w:leader="none"/>
          <w:tab w:val="left" w:pos="851" w:leader="none"/>
        </w:tabs>
        <w:ind w:left="0" w:firstLine="567"/>
        <w:jc w:val="both"/>
        <w:rPr/>
      </w:pPr>
      <w:r>
        <w:rPr>
          <w:rFonts w:cs="Times New Roman" w:ascii="Times New Roman" w:hAnsi="Times New Roman"/>
          <w:sz w:val="28"/>
          <w:szCs w:val="28"/>
          <w:lang w:val="tg-Cyrl-TJ"/>
        </w:rPr>
        <w:t xml:space="preserve">ҷадвалҳои пардохти суғуртавӣ (ҷуброни суғуртавӣ) бо тартиби дар зербанди 4) банди 5 Тартиби мазкур пешбинишуда пур карда мешаванд; </w:t>
      </w:r>
    </w:p>
    <w:p>
      <w:pPr>
        <w:pStyle w:val="Style21"/>
        <w:numPr>
          <w:ilvl w:val="0"/>
          <w:numId w:val="30"/>
        </w:numPr>
        <w:tabs>
          <w:tab w:val="clear" w:pos="708"/>
          <w:tab w:val="left" w:pos="567" w:leader="none"/>
          <w:tab w:val="left" w:pos="851" w:leader="none"/>
        </w:tabs>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бахши Тавозун – «Ҳиссаи азнавсуғуртакунандагон дар захираи зарарҳо» дар сутуни семоҳаи ҳисоботӣ ба сатри «Ҳиссаи азнавсуғуртакунандагон дар захираи зарарҳо» гузашта, бақияҳо санҷида мешаванд, зеро онҳо дар қадамҳои қаблӣ пур карда шудаанд;</w:t>
      </w:r>
    </w:p>
    <w:p>
      <w:pPr>
        <w:pStyle w:val="Style21"/>
        <w:numPr>
          <w:ilvl w:val="0"/>
          <w:numId w:val="30"/>
        </w:numPr>
        <w:tabs>
          <w:tab w:val="clear" w:pos="708"/>
          <w:tab w:val="left" w:pos="567" w:leader="none"/>
          <w:tab w:val="left" w:pos="851" w:leader="none"/>
        </w:tabs>
        <w:ind w:left="0" w:firstLine="567"/>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дар бахши Тавозун – уҳдадориҳо бо тартиби зерин пур карда мешаванд: </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дар сатрҳои «Захираи норасоии мукофотҳои суғуртавии ҳаёт», «Захираи норасоии мукофотҳои суғуртавии умумӣ» «Захира аз ҳолатҳои фавқулодаи мукофотҳои суғуртавии умумӣ», маълумотҳо дар катакчаҳои бо ранги кабуд ишорашуда ворид карда мешаванд;</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ба сатрҳои «Захираҳои пешбинишудаи мукофотҳои суғуртавии ҳаёт» ва «Захираҳои пешбинишудаи мукофотҳои суғуртавии умумӣ» гузашта, маълумотҳо санҷида мешаванд, зеро онҳо дар қадамҳои қаблӣ пур карда шудаанд;</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барои пур кардани сатрҳои қарздории кредиторӣ аз амалиётҳои суғуртавӣ,  қарздории кредиторӣ аз амалиётҳои азнавсуғуртакунӣ, қарздории кредитории тарафҳои вобаста,  қарздории кредитории дигар ва дигар уҳдадориҳо бо гузариш ба истинодҳо маълумотҳои ҷадвалҳои дахлдор пур карда мешаванд;</w:t>
      </w:r>
    </w:p>
    <w:p>
      <w:pPr>
        <w:pStyle w:val="Style21"/>
        <w:numPr>
          <w:ilvl w:val="0"/>
          <w:numId w:val="30"/>
        </w:numPr>
        <w:tabs>
          <w:tab w:val="clear" w:pos="708"/>
          <w:tab w:val="left" w:pos="851" w:leader="none"/>
        </w:tabs>
        <w:ind w:left="709" w:hanging="165"/>
        <w:jc w:val="both"/>
        <w:rPr>
          <w:rFonts w:ascii="Times New Roman" w:hAnsi="Times New Roman" w:cs="Times New Roman"/>
          <w:sz w:val="28"/>
          <w:szCs w:val="28"/>
          <w:lang w:val="ru-RU"/>
        </w:rPr>
      </w:pPr>
      <w:r>
        <w:rPr>
          <w:rFonts w:cs="Times New Roman" w:ascii="Times New Roman" w:hAnsi="Times New Roman"/>
          <w:sz w:val="28"/>
          <w:szCs w:val="28"/>
          <w:lang w:val="ru-RU"/>
        </w:rPr>
        <w:t>дар бахши Тавозун – Сармоя бо тартиби зерин пур карда мешавад:</w:t>
      </w:r>
    </w:p>
    <w:p>
      <w:pPr>
        <w:pStyle w:val="Style21"/>
        <w:numPr>
          <w:ilvl w:val="0"/>
          <w:numId w:val="55"/>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 сутуни семоҳаи </w:t>
      </w:r>
      <w:r>
        <w:rPr>
          <w:rFonts w:cs="Times New Roman" w:ascii="Times New Roman" w:hAnsi="Times New Roman"/>
          <w:sz w:val="28"/>
          <w:szCs w:val="28"/>
          <w:lang w:val="tg-Cyrl-TJ"/>
        </w:rPr>
        <w:t>ҳисоботӣ</w:t>
      </w:r>
      <w:r>
        <w:rPr>
          <w:rFonts w:cs="Times New Roman" w:ascii="Times New Roman" w:hAnsi="Times New Roman"/>
          <w:sz w:val="28"/>
          <w:szCs w:val="28"/>
          <w:lang w:val="ru-RU"/>
        </w:rPr>
        <w:t xml:space="preserve"> дар сатрҳои «Сармояи оинномавӣ» ва «Сармояи иловагӣ» бақия дар катакчаҳои бо ранги кабуд ишорашуда ворид карда мешавад;</w:t>
      </w:r>
    </w:p>
    <w:p>
      <w:pPr>
        <w:pStyle w:val="Style21"/>
        <w:numPr>
          <w:ilvl w:val="0"/>
          <w:numId w:val="55"/>
        </w:numPr>
        <w:ind w:left="0" w:firstLine="567"/>
        <w:jc w:val="both"/>
        <w:rPr/>
      </w:pPr>
      <w:r>
        <w:rPr>
          <w:rFonts w:cs="Times New Roman" w:ascii="Times New Roman" w:hAnsi="Times New Roman"/>
          <w:sz w:val="28"/>
          <w:szCs w:val="28"/>
          <w:lang w:val="ru-RU"/>
        </w:rPr>
        <w:t xml:space="preserve">дар сутуни семоҳаи </w:t>
      </w:r>
      <w:r>
        <w:rPr>
          <w:rFonts w:cs="Times New Roman" w:ascii="Times New Roman" w:hAnsi="Times New Roman"/>
          <w:sz w:val="28"/>
          <w:szCs w:val="28"/>
          <w:lang w:val="tg-Cyrl-TJ"/>
        </w:rPr>
        <w:t>ҳисоботӣ дар</w:t>
      </w:r>
      <w:r>
        <w:rPr>
          <w:rFonts w:cs="Times New Roman" w:ascii="Times New Roman" w:hAnsi="Times New Roman"/>
          <w:sz w:val="28"/>
          <w:szCs w:val="28"/>
          <w:lang w:val="ru-RU"/>
        </w:rPr>
        <w:t xml:space="preserve"> сатри «Фоидаи тақсимнашудаи соли ҳисоботӣ» бақия аз «Ҳисобот оид ба фоида ва зарар» ба таври худкор (автоматӣ) пур карда мешавад; </w:t>
      </w:r>
    </w:p>
    <w:p>
      <w:pPr>
        <w:pStyle w:val="Style21"/>
        <w:numPr>
          <w:ilvl w:val="0"/>
          <w:numId w:val="55"/>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 сутуни семоҳаи </w:t>
      </w:r>
      <w:r>
        <w:rPr>
          <w:rFonts w:cs="Times New Roman" w:ascii="Times New Roman" w:hAnsi="Times New Roman"/>
          <w:sz w:val="28"/>
          <w:szCs w:val="28"/>
          <w:lang w:val="tg-Cyrl-TJ"/>
        </w:rPr>
        <w:t>ҳисоботӣ дар</w:t>
      </w:r>
      <w:r>
        <w:rPr>
          <w:rFonts w:cs="Times New Roman" w:ascii="Times New Roman" w:hAnsi="Times New Roman"/>
          <w:sz w:val="28"/>
          <w:szCs w:val="28"/>
          <w:lang w:val="ru-RU"/>
        </w:rPr>
        <w:t xml:space="preserve"> сатри «Фоидаи тақсимнашудаи солҳои қаблӣ» бақия дар катакчаи бо ранги кабуд ишорашуда ворид карда мешавад;</w:t>
      </w:r>
    </w:p>
    <w:p>
      <w:pPr>
        <w:pStyle w:val="Style21"/>
        <w:numPr>
          <w:ilvl w:val="0"/>
          <w:numId w:val="55"/>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 сутуни семоҳаи </w:t>
      </w:r>
      <w:r>
        <w:rPr>
          <w:rFonts w:cs="Times New Roman" w:ascii="Times New Roman" w:hAnsi="Times New Roman"/>
          <w:sz w:val="28"/>
          <w:szCs w:val="28"/>
          <w:lang w:val="tg-Cyrl-TJ"/>
        </w:rPr>
        <w:t>ҳисоботӣ</w:t>
      </w:r>
      <w:r>
        <w:rPr>
          <w:rFonts w:cs="Times New Roman" w:ascii="Times New Roman" w:hAnsi="Times New Roman"/>
          <w:sz w:val="28"/>
          <w:szCs w:val="28"/>
          <w:lang w:val="ru-RU"/>
        </w:rPr>
        <w:t xml:space="preserve"> бақияи дигар ҳисобҳои Сармоя дар катакчаҳои бо ранги кабуд ишорашуда ворид карда мешавад;</w:t>
      </w:r>
    </w:p>
    <w:p>
      <w:pPr>
        <w:pStyle w:val="Style21"/>
        <w:tabs>
          <w:tab w:val="clear" w:pos="708"/>
          <w:tab w:val="left" w:pos="709" w:leader="none"/>
          <w:tab w:val="left" w:pos="851" w:leader="none"/>
        </w:tabs>
        <w:ind w:left="0" w:firstLine="567"/>
        <w:jc w:val="both"/>
        <w:rPr/>
      </w:pPr>
      <w:r>
        <w:rPr>
          <w:rFonts w:cs="Times New Roman" w:ascii="Times New Roman" w:hAnsi="Times New Roman"/>
          <w:sz w:val="28"/>
          <w:szCs w:val="28"/>
          <w:lang w:val="ru-RU"/>
        </w:rPr>
        <w:t xml:space="preserve">Эзоҳ ба банди 9: Дар сатрҳои ҳисобот оид ба ҳолати молиявӣ катакчаҳои бо ранги кабуд ишорашуда мавҷуданд, ки ба онҳо маълумотҳо бо номҳои мувофиқи ҳисобҳо ва бақияҳо ворид карда мешаванд. </w:t>
      </w:r>
    </w:p>
    <w:p>
      <w:pPr>
        <w:pStyle w:val="Normal"/>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10. Дар ҳисобот оид ба фоида ва зарар ва дигар даромади маҷмӯӣ (замимаи 4 Тартиби мазкур)  натиҷаи фаъолияти ташкилот дар давраи ҳисоботӣ нишон дода мешавад:</w:t>
      </w:r>
    </w:p>
    <w:p>
      <w:pPr>
        <w:pStyle w:val="Style21"/>
        <w:spacing w:before="0" w:after="0"/>
        <w:ind w:left="0" w:firstLine="567"/>
        <w:contextualSpacing/>
        <w:jc w:val="both"/>
        <w:rPr/>
      </w:pPr>
      <w:r>
        <w:rPr>
          <w:rFonts w:cs="Times New Roman" w:ascii="Times New Roman" w:hAnsi="Times New Roman"/>
          <w:sz w:val="28"/>
          <w:szCs w:val="28"/>
          <w:lang w:val="tg-Cyrl-TJ"/>
        </w:rPr>
        <w:t>1) ҳисобот оид ба фоида ва зарар аз сутунҳои зерин иборат аст:</w:t>
      </w:r>
    </w:p>
    <w:p>
      <w:pPr>
        <w:pStyle w:val="Style21"/>
        <w:spacing w:before="0" w:after="0"/>
        <w:ind w:left="567"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истинод ба ҷадвали мушаххас;</w:t>
      </w:r>
    </w:p>
    <w:p>
      <w:pPr>
        <w:pStyle w:val="Style21"/>
        <w:spacing w:before="0" w:after="0"/>
        <w:ind w:left="567" w:hanging="0"/>
        <w:contextualSpacing/>
        <w:jc w:val="both"/>
        <w:rPr/>
      </w:pPr>
      <w:r>
        <w:rPr>
          <w:rFonts w:cs="Times New Roman" w:ascii="Times New Roman" w:hAnsi="Times New Roman"/>
          <w:sz w:val="28"/>
          <w:szCs w:val="28"/>
          <w:lang w:val="tg-Cyrl-TJ"/>
        </w:rPr>
        <w:t>- номгӯи ҳисобҳои тавозунӣ;</w:t>
      </w:r>
    </w:p>
    <w:p>
      <w:pPr>
        <w:pStyle w:val="Normal"/>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рақами ҳисобҳои тавозунӣ;</w:t>
      </w:r>
    </w:p>
    <w:p>
      <w:pPr>
        <w:pStyle w:val="Normal"/>
        <w:spacing w:lineRule="auto" w:line="240" w:before="0" w:after="0"/>
        <w:ind w:firstLine="567"/>
        <w:jc w:val="both"/>
        <w:rPr/>
      </w:pPr>
      <w:r>
        <w:rPr>
          <w:rFonts w:cs="Times New Roman" w:ascii="Times New Roman" w:hAnsi="Times New Roman"/>
          <w:szCs w:val="28"/>
          <w:lang w:val="tg-Cyrl-TJ"/>
        </w:rPr>
        <w:t>- аломати ҳисобҳо (+)/(-);</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1;</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2;</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емоҳаи 3;</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xml:space="preserve">- семоҳаи 4 </w:t>
      </w:r>
    </w:p>
    <w:p>
      <w:pPr>
        <w:pStyle w:val="Normal"/>
        <w:spacing w:lineRule="auto" w:line="240" w:before="0" w:after="0"/>
        <w:ind w:firstLine="567"/>
        <w:jc w:val="both"/>
        <w:rPr/>
      </w:pPr>
      <w:r>
        <w:rPr>
          <w:rFonts w:cs="Times New Roman" w:ascii="Times New Roman" w:hAnsi="Times New Roman"/>
          <w:szCs w:val="28"/>
          <w:lang w:val="tg-Cyrl-TJ"/>
        </w:rPr>
        <w:t>- тавозун ба охири соли ҳисоботӣ;</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бақия ба охири соли гузашта;</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бақия ба ҳамин давраи соли гузашта;</w:t>
      </w:r>
    </w:p>
    <w:p>
      <w:pPr>
        <w:pStyle w:val="Normal"/>
        <w:spacing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сутуни санҷишӣ;</w:t>
      </w:r>
    </w:p>
    <w:p>
      <w:pPr>
        <w:pStyle w:val="Style21"/>
        <w:numPr>
          <w:ilvl w:val="0"/>
          <w:numId w:val="50"/>
        </w:numPr>
        <w:tabs>
          <w:tab w:val="clear" w:pos="708"/>
          <w:tab w:val="left" w:pos="568" w:leader="none"/>
          <w:tab w:val="left" w:pos="709" w:leader="none"/>
          <w:tab w:val="left" w:pos="851" w:leader="none"/>
        </w:tabs>
        <w:ind w:left="0" w:firstLine="568"/>
        <w:jc w:val="both"/>
        <w:rPr/>
      </w:pPr>
      <w:r>
        <w:rPr>
          <w:rFonts w:cs="Times New Roman" w:ascii="Times New Roman" w:hAnsi="Times New Roman"/>
          <w:sz w:val="28"/>
          <w:szCs w:val="28"/>
          <w:lang w:val="tg-Cyrl-TJ"/>
        </w:rPr>
        <w:t xml:space="preserve">бахши «Ҳисобот оид ба фоида ва зарар ва дигар даромади маҷмӯӣ» бо тартиби зерин пур карда мешавад: </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дар сутуни семоҳаи ҳисоботӣ маълумотҳо оид ба мукофоти (ҳаққи) суғуртавӣ ба таври худкор (автоматӣ) пур карда шуда, дурустии онҳо санҷида мешавад;  </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дар сатрҳои «Хароҷоти подошпулии комиссионӣ», «Даромад аз тантема» ва «Тантемаи пардохтшуда» бақияҳо дар катакчаҳои бо ранги кабуд ишорашуда ворид карда мешаванд;</w:t>
      </w:r>
    </w:p>
    <w:p>
      <w:pPr>
        <w:pStyle w:val="Style21"/>
        <w:ind w:left="0" w:hanging="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дар сутуни семоҳаи ҳисоботӣ барои пур кардани сатрҳои дигар даромадҳо ва хароҷотҳои андеррайтингӣ, даромади соф аз сармоягузорӣ, хароҷотҳои идоравӣ, дигар хароҷотҳо ва даромадҳои ғайриандеррайтингӣ ва даромади соф/зарар аз фоизҳои идорашаванда бо гузариш ба истинодҳо маълумотҳои ҷадвалҳои дахлдор пур карда мешаванд;</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ба сатри «Фоида/(Зарар)-и андеррайтингӣ» маълумотҳо ба таври худкор (автоматӣ) ҳисоб ва пур карда шуда, дурустии бақия санҷида мешавад;</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дар сутуни семоҳаи ҳисоботӣ ба сатри «Фоида/зарар то андозбандӣ» гузашта, дурустии бақия санҷида мешавад, зеро он ба таври худкор (автоматӣ) ҳисоб ва пур карда мешаванд; </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дар сатри «Андоз аз даромад» бақия дар катакчаи бо ранги кабуд ишорашуда ворид карда мешавад;</w:t>
      </w:r>
    </w:p>
    <w:p>
      <w:pPr>
        <w:pStyle w:val="Style21"/>
        <w:numPr>
          <w:ilvl w:val="0"/>
          <w:numId w:val="55"/>
        </w:numPr>
        <w:ind w:left="0"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дар сутуни семоҳаи ҳисоботӣ ба сатри «Фоида/зарари давраи ҷорӣ» гузашта, дурустии бақия санҷида мешавад, зеро он ба таври худкор (автоматӣ) ҳисоб карда мешавад;</w:t>
      </w:r>
    </w:p>
    <w:p>
      <w:pPr>
        <w:pStyle w:val="Style21"/>
        <w:numPr>
          <w:ilvl w:val="0"/>
          <w:numId w:val="55"/>
        </w:numPr>
        <w:ind w:left="0" w:firstLine="567"/>
        <w:jc w:val="both"/>
        <w:rPr/>
      </w:pPr>
      <w:r>
        <w:rPr>
          <w:rFonts w:cs="Times New Roman" w:ascii="Times New Roman" w:hAnsi="Times New Roman"/>
          <w:sz w:val="28"/>
          <w:szCs w:val="28"/>
          <w:lang w:val="tg-Cyrl-TJ"/>
        </w:rPr>
        <w:t>дар сутуни семоҳаи ҳисоботӣ ба сатри «Дигар даромад/зарари маҷмуӣ» гузашта, бақия дар катакчаи бо ранги кабуд ишорашуда ворид карда мешавад.</w:t>
      </w:r>
    </w:p>
    <w:p>
      <w:pPr>
        <w:pStyle w:val="Style21"/>
        <w:spacing w:before="0" w:after="0"/>
        <w:ind w:left="0" w:firstLine="567"/>
        <w:contextualSpacing/>
        <w:jc w:val="both"/>
        <w:rPr/>
      </w:pPr>
      <w:r>
        <w:rPr>
          <w:rFonts w:cs="Times New Roman" w:ascii="Times New Roman" w:hAnsi="Times New Roman"/>
          <w:sz w:val="28"/>
          <w:szCs w:val="28"/>
          <w:lang w:val="tg-Cyrl-TJ"/>
        </w:rPr>
        <w:t>11. Ҳисобот оиди тағйирёбии сармояи худӣ (замимаи 5  Тартиби мазкур)  мавҷудият ва ҳаракати ҳамаи намудҳои сарчашмаҳои сармояи худии ташкилотро нишон медиҳад.</w:t>
      </w:r>
    </w:p>
    <w:p>
      <w:pPr>
        <w:pStyle w:val="Normal"/>
        <w:numPr>
          <w:ilvl w:val="0"/>
          <w:numId w:val="33"/>
        </w:numPr>
        <w:tabs>
          <w:tab w:val="clear" w:pos="708"/>
          <w:tab w:val="left" w:pos="993" w:leader="none"/>
        </w:tabs>
        <w:spacing w:lineRule="auto" w:line="240" w:before="0" w:after="0"/>
        <w:ind w:left="0"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Бақияи сармоя дар аввали соли гузашта» маблағи сармоя дар охири давраи гузашта ворид карда мешавад;</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Фоидаи соф/зарари давраҳои гузашта» бақияи фоида/зарари давраҳои гузашта аз ҳисобот оид ба фоида ва зарар ба таври худкор (автоматӣ) пур карда мешавад;</w:t>
      </w:r>
    </w:p>
    <w:p>
      <w:pPr>
        <w:pStyle w:val="Normal"/>
        <w:numPr>
          <w:ilvl w:val="0"/>
          <w:numId w:val="33"/>
        </w:numPr>
        <w:tabs>
          <w:tab w:val="clear" w:pos="708"/>
          <w:tab w:val="left" w:pos="993" w:leader="none"/>
        </w:tabs>
        <w:spacing w:lineRule="auto" w:line="240" w:before="0" w:after="0"/>
        <w:ind w:left="0"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Дигар тағйироти сармоя дар соли гузашта» дигар тағйиротҳои сармоя дар соли гузашта ворид карда мешавад;</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 xml:space="preserve">дар сатри «Бақияи сармоя дар охири соли гузашта» маблағи сармоя дар аввали соли гузашта бо ҷамъи фоидаи соф/зарари соли гузашта ва дигар тағйиротҳои сармоя дар соли гузашта ворид карда мешавад. Ин бақия бояд дар тавозун ба сармояи охири соли гузашта баробар бошад;  </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Бақияи сармоя ба аввали соли ҳисоботӣ» маблағи сармоя дар охири соли гузашта ба таври худкор (автоматӣ) ба аввали соли ҳисоботӣ мегузарад;</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Фоидаи соф/зарар соли ҳисоботӣ» бақияи фоида/зарари соли ҳисоботӣ аз ҳисобот оид ба фоида ва зарар ба таври худкор (автоматӣ) мегузарад;</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Дигар тағйироти сармоя дар соли ҳисоботӣ» дигар тағйиротҳои сармоя дар соли ҳисоботӣ ворид карда мешавад;</w:t>
      </w:r>
    </w:p>
    <w:p>
      <w:pPr>
        <w:pStyle w:val="Normal"/>
        <w:numPr>
          <w:ilvl w:val="0"/>
          <w:numId w:val="3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дар сатри «Бақияи сармоя дар охири соли ҳисоботӣ» маблағи сармоя дар аввали соли ҳисоботӣ бо ҷамъи фоидаи соф/зарари соли ҳисоботӣ ва дигар тағйиротҳои сармоя дар соли ҳисоботӣ пур карда мешавад. Ин бақия бояд дар тавозун ба сармояи соли ҳисоботӣ баробар бошад.</w:t>
      </w:r>
    </w:p>
    <w:p>
      <w:pPr>
        <w:pStyle w:val="Style21"/>
        <w:spacing w:before="0" w:after="0"/>
        <w:ind w:left="0" w:firstLine="567"/>
        <w:contextualSpacing/>
        <w:jc w:val="both"/>
        <w:rPr>
          <w:rFonts w:ascii="Times New Roman" w:hAnsi="Times New Roman" w:eastAsia="Times New Roman" w:cs="Times New Roman"/>
          <w:kern w:val="0"/>
          <w:sz w:val="28"/>
          <w:szCs w:val="28"/>
          <w:lang w:val="tg-Cyrl-TJ" w:eastAsia="ru-RU"/>
        </w:rPr>
      </w:pPr>
      <w:r>
        <w:rPr>
          <w:rFonts w:cs="Times New Roman" w:ascii="Times New Roman" w:hAnsi="Times New Roman"/>
          <w:sz w:val="28"/>
          <w:szCs w:val="28"/>
          <w:lang w:val="tg-Cyrl-TJ"/>
        </w:rPr>
        <w:t xml:space="preserve">12. Дар ҳисобот оиди гардиши воситаҳои пулӣ (замимаи 6 Тартиби мазкур) маълумот оиди тағйирот дар воситаҳои пулӣ, </w:t>
      </w:r>
      <w:r>
        <w:rPr>
          <w:rFonts w:eastAsia="Times New Roman" w:cs="Times New Roman" w:ascii="Times New Roman" w:hAnsi="Times New Roman"/>
          <w:kern w:val="0"/>
          <w:sz w:val="28"/>
          <w:szCs w:val="28"/>
          <w:lang w:val="tg-Cyrl-TJ" w:eastAsia="ru-RU"/>
        </w:rPr>
        <w:t>хамарзишҳои (эквивалентҳои) воситаҳои пулӣ, бо роҳҳои гурӯҳбандии даромадҳо ва пардохтҳои воситаҳои пулӣ дар соли ҳисоботӣ, вобаста ба фаъолиятҳои амалиётӣ, молиявӣ, маблағгузориҳо ва дигар воридоту пардохтҳо нишон дода мешаван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Гардиши воситаҳои пулӣ аз фаъолияти суғуртавӣ» гардиши пули нақд аз амалиётҳои суғуртавӣ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Гардиши воситаҳои пулӣ аз сармоягузориҳо» гардиши пули нақд аз амалиётҳои сармоягузорӣ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Гардиши воситаҳои пулӣ аз маблағгузориҳо» гардиши пули нақд аз маблағгузориҳо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Тағйирёбии гардиши воситаҳои пулӣ» ҷамъи гардиши воситаҳои пулӣ аз амалиётҳои суғуртавӣ, аз сармоягузориҳо, маблағгузориҳо ва дигар даромаду пардохтҳо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Воситаҳои пулӣ ва ҳамарзиш (эквивалент)-ҳои он дар аввали соли ҳисоботӣ» бақияи воситаҳои пулӣ ва ҳамарзиш (эквивалент)-ҳои он дар охири соли гузашта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сатри «Воситаҳои пулӣ ва ҳамарзиш (эквивалент)-ҳои он дар охири соли ҳисоботӣ» бақияи воситаҳои пулӣ ва ҳамарзиш (эквивалент)-ҳои он дар охири соли ҳисоботӣ нишон дода мешавад;</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сатри «Ҳисоби назоратӣ» тағйирёбии воситаҳои пулӣ ва ҳамарзиш (эквивалент)-ҳои он дар охири соли гузашта ва охири соли ҳисоботиро, ки он бояд ба тағйирёбии холиси гардиши воситаҳои пулӣ баробар бошад, муайян менамояд.</w:t>
      </w:r>
    </w:p>
    <w:p>
      <w:pPr>
        <w:pStyle w:val="Normal"/>
        <w:spacing w:lineRule="auto" w:line="240" w:before="0" w:after="120"/>
        <w:ind w:firstLine="567"/>
        <w:jc w:val="center"/>
        <w:rPr/>
      </w:pPr>
      <w:r>
        <w:rPr>
          <w:rFonts w:eastAsia="Times New Roman" w:cs="Times New Roman" w:ascii="Times New Roman" w:hAnsi="Times New Roman"/>
          <w:szCs w:val="28"/>
          <w:lang w:val="tg-Cyrl-TJ" w:eastAsia="ru-RU"/>
        </w:rPr>
        <w:t>4. СОХТОРИ ҶАДВАЛҲОИ ҲИСОБОТӢ</w:t>
      </w:r>
    </w:p>
    <w:p>
      <w:pPr>
        <w:pStyle w:val="Normal"/>
        <w:spacing w:before="0" w:after="0"/>
        <w:ind w:firstLine="567"/>
        <w:jc w:val="both"/>
        <w:rPr/>
      </w:pPr>
      <w:r>
        <w:rPr>
          <w:rFonts w:eastAsia="Times New Roman" w:cs="Times New Roman" w:ascii="Times New Roman" w:hAnsi="Times New Roman"/>
          <w:szCs w:val="28"/>
          <w:lang w:val="tg-Cyrl-TJ" w:eastAsia="ru-RU"/>
        </w:rPr>
        <w:t xml:space="preserve">13. Ҷадвали 1. Воситаҳои пулӣ ва ҳамарзиш (эквивалент)-ҳои онҳо </w:t>
      </w:r>
      <w:r>
        <w:rPr>
          <w:rFonts w:cs="Times New Roman" w:ascii="Times New Roman" w:hAnsi="Times New Roman"/>
          <w:szCs w:val="28"/>
          <w:lang w:val="tg-Cyrl-TJ"/>
        </w:rPr>
        <w:t xml:space="preserve">(замимаи 7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spacing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 xml:space="preserve">1) бақияи воситаҳои пулӣ дар хазина, аз ҷумла: пули нақди хазина бо пули миллӣ ва асъори хориҷӣ, пули нақд, ки истифодаи онҳо маҳдуд аст, ҳуҷҷатҳои хазинавӣ, ҳамарзиш (эквивалент)-ҳои пулӣ ва дигар ҳисобҳо бо пули нақд дар сутуни тавозун ба аввали соли ҳисоботӣ; </w:t>
      </w:r>
    </w:p>
    <w:p>
      <w:pPr>
        <w:pStyle w:val="Normal"/>
        <w:spacing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воситаҳои пулӣ дар хазина, аз ҷумла: пули нақди хазина бо пули миллӣ ва асъори хориҷӣ, пули нақд, ки истифодаи онҳо маҳдуд аст, ҳуҷҷатҳои хазинавӣ, ҳамарзиш (эквивалент)-ҳои пулӣ ва дигар ҳисобҳо бо пули нақд барои семоҳаи ҳисоботӣ;  </w:t>
      </w:r>
    </w:p>
    <w:p>
      <w:pPr>
        <w:pStyle w:val="Normal"/>
        <w:spacing w:before="0" w:after="0"/>
        <w:ind w:firstLine="567"/>
        <w:jc w:val="both"/>
        <w:rPr/>
      </w:pPr>
      <w:r>
        <w:rPr>
          <w:rFonts w:eastAsia="Times New Roman" w:cs="Times New Roman" w:ascii="Times New Roman" w:hAnsi="Times New Roman"/>
          <w:szCs w:val="28"/>
          <w:lang w:val="tg-Cyrl-TJ" w:eastAsia="ru-RU"/>
        </w:rPr>
        <w:t xml:space="preserve">3) 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4. Ҷадвали 2. Саҳмияҳо ва вомбаргҳо </w:t>
      </w:r>
      <w:r>
        <w:rPr>
          <w:rFonts w:cs="Times New Roman" w:ascii="Times New Roman" w:hAnsi="Times New Roman"/>
          <w:szCs w:val="28"/>
          <w:lang w:val="tg-Cyrl-TJ"/>
        </w:rPr>
        <w:t xml:space="preserve">(замимаи 8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Cs w:val="28"/>
          <w:lang w:val="tg-Cyrl-TJ" w:eastAsia="ru-RU"/>
        </w:rPr>
        <w:t>1) дар қисми якуми ҷадвал:</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усули баҳодиҳӣ, санаи харид, саҳмияҳо ва вомбаргҳо ва коғазҳои қиматноки саҳомии хориҷӣ ба аввали соли ҳисоботӣ; саҳмияҳо ва вомбаргҳо, коғазҳои қиматноки саҳомии хориҷӣ бо пули нақд барои семоҳаи ҳисоботӣ; бақия ба аввали соли ҳисоботӣ, семоҳаи 1, 2, 3 ва 4; тағйирёбии арзиши бозорӣ фоида ё зарар ва тағйирёбии арзиши бозорӣ дигар даромадҳои маҷмуӣ;</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2) дар қисми дуюми ҷадвал:</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усули баҳодиҳӣ, санаи харид, бақия ба аввали соли ҳисоботӣ, коғазҳои киматноки қарзии кӯтоҳмуддат ва коғазҳои қиматноки қарзии дарозмуддат;</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коғазҳои қиматноки қарзии кӯтоҳмуддат ва коғазҳои киматноки қарзии дарозмуддат барои семоҳаи ҳисоботӣ;</w:t>
      </w:r>
    </w:p>
    <w:p>
      <w:pPr>
        <w:pStyle w:val="Normal"/>
        <w:spacing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бақия ба аввали соли ҳисоботӣ, семоҳаи 1, 2, 3 ва 4;</w:t>
      </w:r>
    </w:p>
    <w:p>
      <w:pPr>
        <w:pStyle w:val="Normal"/>
        <w:spacing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48"/>
        </w:numPr>
        <w:tabs>
          <w:tab w:val="clear" w:pos="708"/>
          <w:tab w:val="left" w:pos="993" w:leader="none"/>
        </w:tabs>
        <w:spacing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абикаҳои тиллои Бонки миллии Тоҷикистон;</w:t>
      </w:r>
    </w:p>
    <w:p>
      <w:pPr>
        <w:pStyle w:val="Normal"/>
        <w:numPr>
          <w:ilvl w:val="0"/>
          <w:numId w:val="4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сабикаҳои тиллои Бонки миллии Тоҷикистон барои семоҳаи ҳисоботӣ;</w:t>
      </w:r>
    </w:p>
    <w:p>
      <w:pPr>
        <w:pStyle w:val="Normal"/>
        <w:numPr>
          <w:ilvl w:val="0"/>
          <w:numId w:val="4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4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вомбаргҳо аз рӯйи эмитентҳои дохилӣ ва хориҷӣ бо гурӯҳбандӣ аз рӯйи муҳлат; </w:t>
      </w:r>
    </w:p>
    <w:p>
      <w:pPr>
        <w:pStyle w:val="Normal"/>
        <w:numPr>
          <w:ilvl w:val="0"/>
          <w:numId w:val="4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5. Ҷадвали 3. Маблағгузориҳои молиявӣ – пасандозҳо </w:t>
      </w:r>
      <w:r>
        <w:rPr>
          <w:rFonts w:cs="Times New Roman" w:ascii="Times New Roman" w:hAnsi="Times New Roman"/>
          <w:szCs w:val="28"/>
          <w:lang w:val="tg-Cyrl-TJ"/>
        </w:rPr>
        <w:t xml:space="preserve">(замимаи 9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Cs w:val="28"/>
          <w:lang w:val="tg-Cyrl-TJ" w:eastAsia="ru-RU"/>
        </w:rPr>
        <w:t>1) дар қисми якуми ҷадвал:</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пасандозҳо, аз ҷумла пасандозҳо дар ташкилотҳои қарзии маҳаллӣ бо пули миллӣ ва асъори хориҷӣ, пасандозҳо дар бонкҳои хориҷӣ, пасандозҳо дар ташкилотҳои қарзии алоқаманд бо пули миллӣ ва асъори хориҷӣ, дигар пасандозҳо ба аввали соли ҳисоботӣ ва барои семоҳаи ҳисоботӣ;</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Cs w:val="28"/>
          <w:lang w:val="tg-Cyrl-TJ" w:eastAsia="ru-RU"/>
        </w:rPr>
        <w:t>2) дар қисми дуюми ҷадвал:</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ниҳоии ҳисобҳои пасандозии ташкилоти суғуртавӣ (азнавсуғуртакунӣ) аз рӯйи ҳар як ташкилоти қарзии молиявӣ дар алоҳидагӣ ба аввали соли ҳисоботӣ;</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ниҳоии ҳисобҳои пасандозии ташкилоти суғуртавӣ (азнавсуғуртакунӣ) аз рӯйи ҳар як ташкилоти қарзии молиявӣ дар алоҳидагӣ барои семоҳаи ҳисоботӣ;</w:t>
      </w:r>
    </w:p>
    <w:p>
      <w:pPr>
        <w:pStyle w:val="Normal"/>
        <w:numPr>
          <w:ilvl w:val="0"/>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6. Ҷадвали 4. Сармоягузориҳо ба ташкилотҳои фаръӣ ва зертобеъ </w:t>
      </w:r>
      <w:r>
        <w:rPr>
          <w:rFonts w:cs="Times New Roman" w:ascii="Times New Roman" w:hAnsi="Times New Roman"/>
          <w:szCs w:val="28"/>
          <w:lang w:val="tg-Cyrl-TJ"/>
        </w:rPr>
        <w:t xml:space="preserve">(замимаи 10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усули баҳодиҳӣ, сармоягузориҳо ба ташкилотҳои фаръӣ ва зертобеъ ва сармоягузориҳо ба ташкилотҳои фаръӣ ва зертобеи муштарак ба аввали соли ҳисоботӣ; </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сармоягузориҳо ба ташкилотҳои фаръӣ ва зертобеъ ва сармоягузориҳо ба ташкилотҳои фаръӣ ва зертобеи муштарак барои семоҳаи ҳисоботӣ;</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 аз моликият ба охири соли ҳисоботӣ аз рӯйи ҳар як сармоягузориҳо ба ташкилотҳои фаръӣ ва зертобеъ ва сармоягузориҳо ба ташкилотҳои фаръӣ ва зертобеи муштарак.</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7. Ҷадвали 5. Сармоягузориҳо ба молу мулки ғайриманқул </w:t>
      </w:r>
      <w:r>
        <w:rPr>
          <w:rFonts w:cs="Times New Roman" w:ascii="Times New Roman" w:hAnsi="Times New Roman"/>
          <w:szCs w:val="28"/>
          <w:lang w:val="tg-Cyrl-TJ"/>
        </w:rPr>
        <w:t xml:space="preserve">(замимаи 11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усули баҳодиҳӣ, санаи харид, сармоягузориҳо ба молу мулки ғайриманкул аз ҷумла, қитъаи замин, биноҳо ва иншоот, таҷдиди объектҳо сармоягузорӣ ба молу мулки ғайриманқул ба аввали соли ҳисоботӣ;</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сармоягузориҳо ба молу мулки ғайриманқул, аз ҷумла қитъаи замин, биноҳо ва иншоот, таҷдиди объектҳо сармоягузорӣ ба молу мулки ғайриманқул барои семоҳаи ҳисоботӣ;</w:t>
      </w:r>
    </w:p>
    <w:p>
      <w:pPr>
        <w:pStyle w:val="Normal"/>
        <w:numPr>
          <w:ilvl w:val="0"/>
          <w:numId w:val="1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8. Ҷадвали 6. Дигар сармоягузориҳо </w:t>
      </w:r>
      <w:r>
        <w:rPr>
          <w:rFonts w:cs="Times New Roman" w:ascii="Times New Roman" w:hAnsi="Times New Roman"/>
          <w:szCs w:val="28"/>
          <w:lang w:val="tg-Cyrl-TJ"/>
        </w:rPr>
        <w:t xml:space="preserve">(замимаи 12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дигар сармоягузориҳои дарозмуддат ба аввали соли ҳисоботӣ ва барои семоҳаи ҳисоботӣ;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9. Ҷадвали 7. Қарздории дебитории амалиётҳои суғуртавӣ </w:t>
      </w:r>
      <w:r>
        <w:rPr>
          <w:rFonts w:cs="Times New Roman" w:ascii="Times New Roman" w:hAnsi="Times New Roman"/>
          <w:szCs w:val="28"/>
          <w:lang w:val="tg-Cyrl-TJ"/>
        </w:rPr>
        <w:t xml:space="preserve">(замимаи 13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 дар қисми якуми ҷадвал: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суғурташавандагон, ки муҳлаташон то 90 рӯз ва зиёда аз 90 рӯз ба таъхир афтодаанд, бақия ба аввали соли ҳисоботӣ ва барои семоҳаи ҳисоботӣ;</w:t>
      </w:r>
    </w:p>
    <w:p>
      <w:pPr>
        <w:pStyle w:val="Normal"/>
        <w:numPr>
          <w:ilvl w:val="0"/>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агентҳо ва брокерҳои суғуртавӣ, ки муҳлаташон то 90 рӯз ва зиёда аз 90 рӯз ба таъхир афтодаанд, бақия ба аввали соли ҳисоботӣ ва барои семоҳаи ҳисоботӣ;</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 барои қарзҳои дебитории беэътимод аз рӯйи амалиётҳои суғуртавӣ ба аввали соли ҳисоботӣ ва барои семоҳаи ҳисоботӣ;</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суғурташавандагон, агентҳо ва брокерҳои суғуртавӣ аз рӯйи муҳлат, аз ҷумла: батаъхирнаафтода аз рӯйи гурӯҳбандӣ аз 31 то 60 рӯз, аз 61 то 90 рӯз, аз 91 то 120 рӯз ва зиёда аз 121 ба аввали соли ҳисоботӣ ва барои семоҳаи ҳисоботӣ;</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 дар қисми панҷуми ҷадвал: </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аълумот оид ба 10 қарзи дебитории калонтарини суғурташавандагон, агентҳо ва брокерҳои суғуртавӣ ба аввали соли ҳисоботӣ ва барои семоҳаи ҳисоботӣ</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0. Ҷадвали 8. Қарздории дебитории амалиётҳои азнавсуғуртакунӣ  </w:t>
      </w:r>
      <w:r>
        <w:rPr>
          <w:rFonts w:cs="Times New Roman" w:ascii="Times New Roman" w:hAnsi="Times New Roman"/>
          <w:szCs w:val="28"/>
          <w:lang w:val="tg-Cyrl-TJ"/>
        </w:rPr>
        <w:t xml:space="preserve">(замимаи 14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1) қарздории дебитории амалиётхои азнавсуғуртакунӣ, аз ҷумла: қарздории дебитории ташкилотҳои суғуртавӣ аз амалиётҳои суғуртаи муштарак, қарздории дебитории шартномаҳои азнавсуғуртакунии қабулгардида, қарздории дебитории ҷубронҳо аз шартномаҳои  азнавсуғуртакунӣ, қарздории дебиторӣ вобаста ба иҷроиши шартҳои шартнома, қарздории дебитории шартномаҳои азнавсуғуртакунии қатъшуда, дигар қарздории дебитории шартномаҳои азнавсуғуртакунӣ, захираи қарзҳои беэътимоди азнавсуғуртакунандагон бақия ба аввал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2) қарздории дебитории ташкилотҳои суғуртавӣ аз амалиётҳои суғуртаи муштарак, қарздории дебитории шартномаҳои азнавсуғуртакунии қабулгардида, қарздории дебитории ҷубронҳо аз шартномаҳои  азнавсуғуртакунӣ, қарздории дебиторӣ вобаста ба иҷроиши шартҳои шартнома, қарздории дебитории шартномаҳои азнавсуғуртакунии қатъшуда, дигар қарздории дебитории шартномаҳои азнавсуғуртакунӣ, захираи қарзҳои беэътимоди азнавсуғуртакунандагон барои семоҳаи ҳисоботӣ;</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3) 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21. Ҷадвали 9. Қарздории дебитории шахсони вобаста</w:t>
      </w:r>
      <w:r>
        <w:rPr>
          <w:lang w:val="tg-Cyrl-TJ"/>
        </w:rPr>
        <w:t xml:space="preserve"> </w:t>
      </w:r>
      <w:r>
        <w:rPr>
          <w:rFonts w:cs="Times New Roman" w:ascii="Times New Roman" w:hAnsi="Times New Roman"/>
          <w:szCs w:val="28"/>
          <w:lang w:val="tg-Cyrl-TJ"/>
        </w:rPr>
        <w:t xml:space="preserve">(замимаи 15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 дар қисми якуми ҷадвал: </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саҳомон ва муассисон, директорон - шахсони роҳбарикунанда ва мансабдор, ташкилотҳои асосӣ (модарӣ) ва ташкилотҳои фаръӣ, аз ҷумла: ҳисобҳо барои қабул аз ташкилотҳои асосӣ (модарӣ), ҳисобҳо барои қабул аз ташкилотҳои фаръӣ ва зертобеъ, ҳисобҳо барои қабул аз саҳмиядорон ва муассисон, ҳисобҳо барои қабул аз директорон - шахсони рохбарикунанда  ва мансабдор, қарздории муассисон дар сармояи оинномавӣ ва захираи дигар, қарзҳои беэътимод бақия дар охири соли ҳисоботӣ;</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саҳмиядорон ва муассисон, директорон - шахсони роҳбарикунанда ва мансабдор, ташкилотҳои асосӣ (модарӣ) ва ташкилотҳои фаръӣ, аз ҷумла: ҳисобҳо барои қабул аз ташкилотҳои асосӣ (модарӣ), ҳисобҳо барои қабул аз ташкилотҳои фаръӣ ва зертобеъ, ҳисобҳо барои қабул аз саҳмиядорон ва муассисон, ҳисобҳо барои қабул аз директорон - шахсони роҳбарикунанда  ва мансабдор, қарздории муассисон дар сармояи оинномавӣ ва захираи дигар қарзҳои беэътимод барои семоҳаи ҳисоботӣ;</w:t>
      </w:r>
    </w:p>
    <w:p>
      <w:pPr>
        <w:pStyle w:val="Normal"/>
        <w:numPr>
          <w:ilvl w:val="0"/>
          <w:numId w:val="4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дории дебитории саҳмиядорон ва муассисон, директорон - шахсони роҳбарикунанда ва мансабдор, ташкилотҳои асосӣ (модарӣ) ва ташкилотҳои фаръӣ, аз ҷумла: ҳисобҳо барои қабул аз ташкилотҳои асосӣ (модарӣ), ҳисобҳо барои қабул аз ташкилотҳои фаръӣ ва зертобеъ, ҳисобҳо барои қабул аз саҳмиядорон ва муассисон, ҳисобҳо барои қабул аз директорон - шахсони роҳбарикунанда  ва мансабдор, қарздории муассисон дар сармояи оинномавӣ ва захираи дигар қарзҳои беэътимод, батаъхирнаафтода бо рӯз гурӯҳбандӣ аз 31 то 60 рӯз, аз 61 то 90 рӯз, аз 91 то 120 рӯз ва зиёда аз 121 рӯз ба аввали соли ҳисоботӣ ва барои семоҳаи ҳисоботӣ;</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аълумот оиди 10 қарзи дебитории калонтарини шахсони вобаста, аз ҷумла: қарзҳои андозӣ аз корхонаҳои фаръӣ ва зертобеъ, қарзҳои дебитории ташкилоти асосӣ (модарӣ), қарзҳои дебитории директорон, роҳбарон ва менеҷерон, қарзҳои дебитории ташкилотҳои асосӣ (модарӣ), фаръӣ ва зертобеъ, идоракунии сармоягузории дебитории ташкилотҳои асосӣ (модарӣ), фаръӣ ва зертобеъ ва дигар хизматрасониҳо ба ташкилотҳои асосӣ (модарӣ), фаръӣ ва зертобеъ ба аввали соли ҳисоботӣ ва барои семоҳаи ҳисоботӣ;</w:t>
      </w:r>
    </w:p>
    <w:p>
      <w:pPr>
        <w:pStyle w:val="Normal"/>
        <w:numPr>
          <w:ilvl w:val="0"/>
          <w:numId w:val="3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22. Ҷадвали 10. Дигар қарздории дебиторӣ</w:t>
      </w:r>
      <w:r>
        <w:rPr>
          <w:lang w:val="tg-Cyrl-TJ"/>
        </w:rPr>
        <w:t xml:space="preserve"> </w:t>
      </w:r>
      <w:r>
        <w:rPr>
          <w:rFonts w:cs="Times New Roman" w:ascii="Times New Roman" w:hAnsi="Times New Roman"/>
          <w:szCs w:val="28"/>
          <w:lang w:val="tg-Cyrl-TJ"/>
        </w:rPr>
        <w:t xml:space="preserve">(замимаи 16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1) дигар қарздории дебиторӣ, аз ҷумла ҳисобҳо барои қабули мол ва хизматрасониҳо, ҳисобҳо барои қабули мол ва хизматрасониҳо бо асъори хориҷӣ, векселҳо барои қабул, пешпардохтҳо ба таъминкунандагон, қарздории дебитории кормандон, қисми ҷории қарзи дарозмуддат, қарзҳои дебитории дигар амалиётҳо, фоизҳо барои қабул, дивидендҳо барои қабул ва дигар ҳисобҳо барои қабул ба аввали соли ҳисоботӣ ва барои семоҳа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23. Ҷадвали 11. Воситаҳои асосӣ</w:t>
      </w:r>
      <w:r>
        <w:rPr>
          <w:lang w:val="tg-Cyrl-TJ"/>
        </w:rPr>
        <w:t xml:space="preserve"> </w:t>
      </w:r>
      <w:bookmarkStart w:id="1" w:name="_Hlk191480199"/>
      <w:r>
        <w:rPr>
          <w:rFonts w:cs="Times New Roman" w:ascii="Times New Roman" w:hAnsi="Times New Roman"/>
          <w:szCs w:val="28"/>
          <w:lang w:val="tg-Cyrl-TJ"/>
        </w:rPr>
        <w:t xml:space="preserve">(замимаи 17 Тартиби мазкур) </w:t>
      </w:r>
      <w:r>
        <w:rPr>
          <w:rFonts w:eastAsia="Times New Roman" w:cs="Times New Roman" w:ascii="Times New Roman" w:hAnsi="Times New Roman"/>
          <w:szCs w:val="28"/>
          <w:lang w:val="tg-Cyrl-TJ" w:eastAsia="ru-RU"/>
        </w:rPr>
        <w:t>бояд маълумоти зеринро дар бар гирад:</w:t>
      </w:r>
      <w:bookmarkEnd w:id="1"/>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 дар қисми якуми ҷадвал: </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воситаҳои асосӣ, аз ҷумла: қитъаи замин, бино ва иншоот, ободонии моликияти иҷора, ободонии қитъаи замин, молу мулки ғайриманқул дар хориҷа, воситаҳои нақлиёт, мошину таҷҳизот, таҷҳизоти утоқи корӣ, мебел ва лавозимот ва дигар воситаҳои асосӣ ба аввали соли ҳисоботӣ ва барои семоҳаи ҳисоботӣ;</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4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фарсудашавии ҷамъшудаи воситаҳои асосӣ, аз ҷумла: қитъаи замин, бино ва иншоот, ободонии моликияти иҷора, ободонии қитъаи замин, молу мулки ғайриманқул дар хориҷа, воситаҳои нақлиёт, мошину таҷхизот, таҷҳизоти утоки корӣ, мебел ва лавозимот ва дигар воситаҳои асосӣ ба аввали соли ҳисоботӣ ва барои семоҳаи ҳисоботӣ;</w:t>
      </w:r>
    </w:p>
    <w:p>
      <w:pPr>
        <w:pStyle w:val="Normal"/>
        <w:numPr>
          <w:ilvl w:val="0"/>
          <w:numId w:val="4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 ба аввали соли ҳисоботӣ, семоҳаи 1, 2, 3 ва 4;</w:t>
      </w:r>
    </w:p>
    <w:p>
      <w:pPr>
        <w:pStyle w:val="Normal"/>
        <w:numPr>
          <w:ilvl w:val="0"/>
          <w:numId w:val="4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воситаҳои асосии холис ба аввали соли ҳисоботӣ аз сутуни фарсудашавии ҷамъшудаи воситаҳои асосӣ ба аввали соли ҳисоботӣ бо тарҳи воситаҳои асосӣ пеш аз фарсудашавӣ ба аввал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 дар қисми сеюми ҷадвал бақияи ниҳоии 5 бинои калонтарин пас аз фарсоиши ҷамъшуда бо нишон додани маҳалли ҷойгиршавӣ, истифодабарии бино, аз ҷумла: бинои корӣ, филиал ва ғайра;</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сохтмони нотамом, таҷҳизотҳо барои васлкунӣ ва дигарҳо ба аввали соли ҳисоботӣ ва барои семоҳаи ҳисоботӣ;</w:t>
      </w:r>
    </w:p>
    <w:p>
      <w:pPr>
        <w:pStyle w:val="Normal"/>
        <w:numPr>
          <w:ilvl w:val="0"/>
          <w:numId w:val="46"/>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сутуни ҷамъи соли ҳисоботӣ аз сутунҳои бақия ба аввали соли ҳисоботӣ, семоҳаи 1, 2, 3 ва 4. </w:t>
      </w:r>
    </w:p>
    <w:p>
      <w:pPr>
        <w:pStyle w:val="Normal"/>
        <w:spacing w:lineRule="auto" w:line="240" w:before="0" w:after="0"/>
        <w:ind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24. Ҷадвали 12. Дороиҳои ғайримоддӣ</w:t>
      </w:r>
      <w:r>
        <w:rPr>
          <w:lang w:val="tg-Cyrl-TJ"/>
        </w:rPr>
        <w:t xml:space="preserve"> </w:t>
      </w:r>
      <w:r>
        <w:rPr>
          <w:rFonts w:cs="Times New Roman" w:ascii="Times New Roman" w:hAnsi="Times New Roman"/>
          <w:szCs w:val="28"/>
          <w:lang w:val="tg-Cyrl-TJ"/>
        </w:rPr>
        <w:t xml:space="preserve">(замимаи 18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ороиҳои ғайримоддӣ, аз ҷумла: ҳуқуқи истифодаи қитаи замин, гудвил, патентҳо, иҷозатномаҳо, франшизаҳо, тамғаҳои молӣ, ҳуқуқи муаллифӣ, барномаҳои таъминотӣ, дороиҳои ғайримоддии нотамом ва ғайра ба аввали соли ҳисоботӣ ва семоҳаи ҳисоботӣ;</w:t>
      </w:r>
    </w:p>
    <w:p>
      <w:pPr>
        <w:pStyle w:val="Normal"/>
        <w:numPr>
          <w:ilvl w:val="0"/>
          <w:numId w:val="6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5. Ҷадвали 13. Дигар дороиҳо </w:t>
      </w:r>
      <w:r>
        <w:rPr>
          <w:rFonts w:cs="Times New Roman" w:ascii="Times New Roman" w:hAnsi="Times New Roman"/>
          <w:szCs w:val="28"/>
          <w:lang w:val="tg-Cyrl-TJ"/>
        </w:rPr>
        <w:t xml:space="preserve">(замимаи 19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дороиҳо, аз ҷумла: пешпардохти хизматрасониҳо, пешпардохти иҷора, дигар пешпардохтҳо, хароҷоти дарпешистода, андозҳои баргарданда, андозҳои пешпардохтшуда, дороиҳои ғайригардон барои фурӯш, дороиҳои мавқуфгузошташудаи андоз ва қарзҳои дебитории дарозмуддат ба аввали соли ҳисоботӣ ва барои семоҳаи ҳисоботӣ;</w:t>
      </w:r>
    </w:p>
    <w:p>
      <w:pPr>
        <w:pStyle w:val="Normal"/>
        <w:numPr>
          <w:ilvl w:val="0"/>
          <w:numId w:val="5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бақия ба аввали соли ҳисоботӣ, семоҳаи 1, 2, 3 ва 4.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бандҳои 13-25: дар ҷадвалҳои 1 – 13, сутуни ҷамъи соли ҳисоботӣ аз сутунҳои бақия ба аввали соли ҳисоботӣ, семоҳаи 1, 2, 3 ва 4 ба таври худкор (автоматӣ) ҳисоб карда мешаван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6. Ҷадвали 14. Мукофоти (ҳаққи) суғуртавии соли ҳисоботӣ (N) </w:t>
      </w:r>
      <w:r>
        <w:rPr>
          <w:rFonts w:cs="Times New Roman" w:ascii="Times New Roman" w:hAnsi="Times New Roman"/>
          <w:szCs w:val="28"/>
          <w:lang w:val="tg-Cyrl-TJ"/>
        </w:rPr>
        <w:t xml:space="preserve">(замимаи 20 Тартиби мазкур) </w:t>
      </w:r>
      <w:r>
        <w:rPr>
          <w:rFonts w:eastAsia="Times New Roman" w:cs="Times New Roman" w:ascii="Times New Roman" w:hAnsi="Times New Roman"/>
          <w:szCs w:val="28"/>
          <w:lang w:val="tg-Cyrl-TJ" w:eastAsia="ru-RU"/>
        </w:rPr>
        <w:t xml:space="preserve">бояд маълумотро оид ба мукофоти (ҳаққи) суғуртавии соли ҳисоботӣ (N) аз рӯйи намудҳои суғуртаи соҳаҳои суғуртаи ҳаёт ва умумӣ дар бар гирад. Мукофотҳои суғуртавӣ аз рӯйи намудҳои суғуртаи ҳатмӣ ва ихтиёрӣ, шумораи шартномаҳо ва мукофотҳои суғуртавии баргардонидашуда аз рӯйи соҳаҳои суғуртаи ҳаёт ва умумӣ дар сутунҳои алоҳида нишон дода мешава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ab/>
        <w:t>27. Ҷадвали 15. Мукофоти (ҳаққи) суғуртавии соли гузашта (N-1)</w:t>
      </w:r>
      <w:r>
        <w:rPr>
          <w:rFonts w:cs="Times New Roman" w:ascii="Times New Roman" w:hAnsi="Times New Roman"/>
          <w:szCs w:val="28"/>
          <w:lang w:val="tg-Cyrl-TJ"/>
        </w:rPr>
        <w:t xml:space="preserve"> (замимаи 21 Тартиби мазкур)</w:t>
      </w:r>
      <w:r>
        <w:rPr>
          <w:rFonts w:eastAsia="Times New Roman" w:cs="Times New Roman" w:ascii="Times New Roman" w:hAnsi="Times New Roman"/>
          <w:szCs w:val="28"/>
          <w:lang w:val="tg-Cyrl-TJ" w:eastAsia="ru-RU"/>
        </w:rPr>
        <w:t xml:space="preserve"> бояд маълумотро оид ба мукофоти (ҳаққи) суғуртавии соли гузашта (N-1) аз рӯйи намудҳои суғуртаи соҳаҳои суғуртаи ҳаёт ва умумӣ дар бар гирад. Мукофотҳои суғуртавӣ аз рӯйи намудҳои суғуртаи ҳатмӣ ва ихтиёрӣ, маблағи суғуртавӣ, шумораи шартномаҳо ва мукофотҳои суғуртавии баргардонидашуда дар сутунҳои алоҳида нишон дода мешава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Cs w:val="28"/>
          <w:lang w:val="tg-Cyrl-TJ" w:eastAsia="ru-RU"/>
        </w:rPr>
        <w:tab/>
        <w:t>Эзоҳ ба бандҳои 26 ва 27: дар ҷадвалҳои 14-15, сутуни ҷамъи соли ҳисоботӣ ба таври худкор (автоматӣ) ҳисоб карда мешава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ab/>
        <w:t>28. Ҷадвали 16. Мукофоти (ҳаққи) суғуртавии  бадастомада/бадастнаомадаи соли ҳисоботӣ (N)</w:t>
      </w:r>
      <w:r>
        <w:rPr>
          <w:rFonts w:cs="Times New Roman" w:ascii="Times New Roman" w:hAnsi="Times New Roman"/>
          <w:szCs w:val="28"/>
          <w:lang w:val="tg-Cyrl-TJ"/>
        </w:rPr>
        <w:t xml:space="preserve"> (замимаи 22 Тартиби мазкур) </w:t>
      </w:r>
      <w:r>
        <w:rPr>
          <w:rFonts w:eastAsia="Times New Roman" w:cs="Times New Roman" w:ascii="Times New Roman" w:hAnsi="Times New Roman"/>
          <w:szCs w:val="28"/>
          <w:lang w:val="tg-Cyrl-TJ" w:eastAsia="ru-RU"/>
        </w:rPr>
        <w:t>бояд маълумотро дар бораи бақияи мукофоти (ҳаққи) суғуртавии  бадастнаомадаи давраи гузашта дар бар гирад. Мукофоти (ҳаққи) суғуртавии бадастнаомадаи соли ҳисоботӣ (N) бояд маълумотҳоро аз рӯйи намудҳои соҳаҳои суғуртаи ҳаёт ва умумӣ барои семоҳаи соли ҳисоботӣ инъикос намоя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9. Ҷадвали 17. Мукофоти (ҳаққи) суғуртавии бадастомада/ бадастнаомадаи соли гузашта (N-1) </w:t>
      </w:r>
      <w:r>
        <w:rPr>
          <w:rFonts w:cs="Times New Roman" w:ascii="Times New Roman" w:hAnsi="Times New Roman"/>
          <w:szCs w:val="28"/>
          <w:lang w:val="tg-Cyrl-TJ"/>
        </w:rPr>
        <w:t xml:space="preserve">(замимаи 23 Тартиби мазкур) </w:t>
      </w:r>
      <w:r>
        <w:rPr>
          <w:rFonts w:eastAsia="Times New Roman" w:cs="Times New Roman" w:ascii="Times New Roman" w:hAnsi="Times New Roman"/>
          <w:szCs w:val="28"/>
          <w:lang w:val="tg-Cyrl-TJ" w:eastAsia="ru-RU"/>
        </w:rPr>
        <w:t xml:space="preserve">бояд маълумотро дар бораи бақияи мукофоти (ҳаққи) суғуртавии бадастнаомадаи соли гузашта дар сутуни тавозун ба аввали соли ҳисоботӣ дар бар гирад. Мукофоти (ҳаққи) суғуртавии бадастнаомадаи соли ҳисоботӣ (N-1) бояд маълумотҳоро аз рӯйи намудҳои суғуртаи соҳаҳои суғуртаи ҳаёт ва умумӣ барои семоҳаи ҳисоботӣ инъикос намоя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Эзоҳ ба бандҳои 16 ва 17: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 ҷадвали 16 бақияи мукофоти (ҳаққи) суғуртавии бадастнаомадаи соли гузашта аз ҷадвали 17 ба таври худкор (автоматӣ) ба сутуни тавозун ба аввали соли ҳисоботӣ мегузарад.</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Cs w:val="28"/>
          <w:lang w:val="tg-Cyrl-TJ" w:eastAsia="ru-RU"/>
        </w:rPr>
        <w:t xml:space="preserve">Ба ҷадвалҳои 16-17, сутуни мукофоти (ҳаққи) суғуртавии бадастнаомада, сутуни тағйирот дар захираи зарарҳои бавуҷуднаомада ва сутуни мукофотҳои бадастомада аз сутунҳои семоҳаи 1, 2, 3 ва 4 ба таври худкор (автоматӣ) ҳисоб карда мешаван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0. Ҷадвали 18. Мукофоти (ҳаққи) суғуртавии софи бадастомада дар соли ҳисоботӣ (N)</w:t>
      </w:r>
      <w:r>
        <w:rPr>
          <w:rFonts w:cs="Times New Roman" w:ascii="Times New Roman" w:hAnsi="Times New Roman"/>
          <w:szCs w:val="28"/>
          <w:lang w:val="tg-Cyrl-TJ"/>
        </w:rPr>
        <w:t xml:space="preserve"> (замимаи 24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ҳаққи) суғуртавии бадастомада то азнавсуғуртакунӣ дар соли ҳисоботӣ;</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мукофоти (ҳаққи) суғуртавӣ аз азнавсуғуртакунии соли ҳисоботӣ (N) аз рӯйи намудҳои суғуртаи соҳаҳои суғуртаи ҳаёт ва умумӣ барои семоҳаи соли ҳисоботӣ; </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мукофоти (ҳаққи) суғуртавии ба азнавсуғуртакунӣ интиқолшудаи соли ҳисоботӣ (N) аз рӯйи намудҳои суғуртаи соҳаҳои суғуртаи ҳаёт ва умумӣ барои семоҳаи соли ҳисоботӣ;.</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ҳои софи бадастомадаи соли ҳисоботӣ аз сутунҳои мукофоти суғуртавии бадастомада дар аввали сол, ҷамъи мукофотҳои суғуртавӣ аз азнавсуғуртакунӣ ва тарҳи мукофотҳои суғуртавии ба азнавсуғуртакунӣ интиқолшудаи соли ҳисоботӣ (N);</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ҳиссаи азнавсуғуртакунандагон дар захираи зарарҳои бавуҷуднаомадаи соли ҳисоботӣ (N) аз рӯйи намудҳои суғуртаи соҳаҳои суғуртаи ҳаёт ва умумӣ барои семоҳаи соли ҳисоботӣ.</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Эзоҳ ба банди 30: Мукофоти (ҳаққи) суғуртавии бадастомада то азнавсуғуртакунӣ ба аввали соли ҳисоботӣ аз ҷадвали 16 ба таври худкор (автоматӣ) ба сутуни мукофоти (ҳаққи) суғуртавии бадастомада ба аввали соли ҳисоботӣ мегуза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1. Ҷадвали 19. Мукофоти (ҳаққи) суғуртавии софи бадастомада – соли гузашта (N-1) </w:t>
      </w:r>
      <w:r>
        <w:rPr>
          <w:rFonts w:cs="Times New Roman" w:ascii="Times New Roman" w:hAnsi="Times New Roman"/>
          <w:szCs w:val="28"/>
          <w:lang w:val="tg-Cyrl-TJ"/>
        </w:rPr>
        <w:t xml:space="preserve">(замимаи 25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ҳаққи) суғуртавии бадастомада то азнавсуғуртакунӣ дар соли ҳисоботӣ (N-1);</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ҳаққи) суғуртавӣ аз азнавсуғуртакунии соли ҳисоботӣ (N-1) аз рӯйи намудҳои суғуртаи соҳаҳои суғуртаи ҳаёт ва умумӣ барои семоҳаи соли ҳисоботӣ (N-1);</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ҳаққи) суғуртавии ба азнавсуғуртакунӣ интиқолшудаи соли ҳисоботӣ (N-1) аз рӯйи намудҳои суғуртаи соҳаҳои суғуртаи ҳаёт ва умумӣ барои семоҳаи соли ҳисоботӣ (N-1);</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ҳои софи бадастомадаи соли ҳисоботӣ аз сутунҳои мукофоти суғуртавии бадастомада дар аввали соли гузашта (N-1), ҷамъи мукофотҳои суғуртавӣ аз азнавсуғуртакунӣ ва тарҳи мукофотҳои суғуртавии ба азнавсуғуртакунӣ интиқолшудаи соли ҳисоботӣ (N-1);</w:t>
      </w:r>
    </w:p>
    <w:p>
      <w:pPr>
        <w:pStyle w:val="Normal"/>
        <w:numPr>
          <w:ilvl w:val="0"/>
          <w:numId w:val="6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ҳиссаи азнавсуғуртакунандагон дар захираи зарарҳои бавуҷуднаомадаи соли ҳисоботӣ (N-1) аз рӯйи намудҳои суғуртаи соҳаҳои суғуртаи ҳаёт ва умумӣ барои семоҳаи соли ҳисоботӣ (N-1).</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Эзоҳ ба банди 31: Мукофоти (ҳаққи) суғуртавии бадастомада то азнавсуғуртакунӣ дар соли ҳисоботӣ (N-1) аз ҷадвали 17 ба таври худкор (автоматӣ) ба сутуни мукофоти (ҳаққи) суғуртавии бадастомада ба аввали соли ҳисоботӣ мегуза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2. Ҷадвали 20. Мукофоти (ҳаққи) суғуртавии ба азнавсуғуртакунӣ интиқолшуда - соли ҳисоботӣ (N) </w:t>
      </w:r>
      <w:r>
        <w:rPr>
          <w:rFonts w:cs="Times New Roman" w:ascii="Times New Roman" w:hAnsi="Times New Roman"/>
          <w:szCs w:val="28"/>
          <w:lang w:val="tg-Cyrl-TJ"/>
        </w:rPr>
        <w:t xml:space="preserve">(замимаи 26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3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мукофотҳои суғуртавии бадастнаомадаи соли ҳисоботӣ (N) аз рӯйи ташкилотҳои азнавсуғуртакунӣ барои семоҳаи соли ҳисоботӣ (N);</w:t>
      </w:r>
    </w:p>
    <w:p>
      <w:pPr>
        <w:pStyle w:val="Normal"/>
        <w:numPr>
          <w:ilvl w:val="0"/>
          <w:numId w:val="3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маълумот дар бораи давлати ҷойгиршавии азнавсуғуртакунанда, агенти рейтингӣ, рейтинг ва санаи рейтинг, номи ташкилоти брокерӣ, давлати ҷойгиршавии брокер, маблағи суғуртавӣ, маблағи азнавсуғурташуда, пардохту ҷуброни азнавсуғуртакунӣ ва намуди шартномаи азнавсуғуртакунӣ.</w:t>
      </w:r>
    </w:p>
    <w:p>
      <w:pPr>
        <w:pStyle w:val="Normal"/>
        <w:tabs>
          <w:tab w:val="clear" w:pos="708"/>
          <w:tab w:val="left" w:pos="567" w:leader="none"/>
        </w:tabs>
        <w:spacing w:lineRule="auto" w:line="240" w:before="0" w:after="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ab/>
        <w:tab/>
        <w:t xml:space="preserve">33. Ҷадвали 21. Захираи зарарҳо то азнавсуғуртакунӣ  соли ҳисоботӣ (N) </w:t>
      </w:r>
      <w:r>
        <w:rPr>
          <w:rFonts w:cs="Times New Roman" w:ascii="Times New Roman" w:hAnsi="Times New Roman"/>
          <w:szCs w:val="28"/>
          <w:lang w:val="tg-Cyrl-TJ"/>
        </w:rPr>
        <w:t xml:space="preserve">(замимаи 27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 дар қисми якуми ҷадвал: </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захираи зарарҳои арзшуда, вале пардохтнашудаи соли ҳисоботӣ (N);</w:t>
      </w:r>
    </w:p>
    <w:p>
      <w:pPr>
        <w:pStyle w:val="Normal"/>
        <w:numPr>
          <w:ilvl w:val="0"/>
          <w:numId w:val="6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арзшуда, вале пардохтнашуда аз рӯйи намудҳои суғуртаи соҳаҳои суғуртаи ҳаёт ва умумӣ барои семоҳаи соли ҳисоботӣ (N);</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дигар захираҳои соли ҳисоботӣ (N);</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захираҳо аз рӯйи намудҳои суғуртаи соҳаҳои суғуртаи ҳаёт ва умумӣ барои семоҳаи соли ҳисоботӣ (N);</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захираи тадбирҳои пешгирикунандаи соли ҳисоботӣ (N);</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тадбирҳои пешгирикунанда аз рӯйи намудҳои суғуртаи соҳаҳои суғуртаи ҳаёт ва умумӣ барои семоҳаи соли ҳисоботӣ (N);</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захираи зарарҳои бавуҷудомада, вале арзнашудаи соли  ҳисоботӣ (N);</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бавуҷудомада, вале арзнашуда аз рӯйи намудҳои суғуртаи соҳаҳои суғуртаи ҳаёт ва умумӣ барои семоҳаи соли  ҳисоботӣ (N);</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ҷамъи захира ба аввали соли ҳисоботӣ (N) аз сутунҳои тавозун ба аввали соли ҳисоботии захираи зарарҳои арзшуда, вале пардохтнашуда, тавозун ба аввали соли ҳисоботии дигар захираҳо, тавозун ба аввали соли  ҳисоботии захираи тадбирҳои пешгирикунанда ва тавозун ба аввали соли  ҳисоботии захираи зарарҳои бавуҷудомада, вале арзнашуда;</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 дар захираи зарарҳои арзшуда, вале пардохтнашуда, тағйирот дар дигар захираҳо, тағйирот дар захираи тадбирҳои пешгирикунанда ва тағйирот дар захираи зарарҳои бавуҷудомада, вале арзнашуда;</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захираҳо аз сутунҳои тағйирот дар захираи зарарҳои арзшуда, вале пардохтнашуда, тағйирот дар дигар захираҳо, тағйирот дар захираи тадбирҳои пешгирикунанда ва тағйирот дар захираи зарарҳои бавуҷудомада, вале арзнашуда;</w:t>
      </w:r>
    </w:p>
    <w:p>
      <w:pPr>
        <w:pStyle w:val="Normal"/>
        <w:numPr>
          <w:ilvl w:val="0"/>
          <w:numId w:val="2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маҷмуи захираи зарарҳои соли  ҳисоботӣ аз сутунҳои ҷамъ ба аввали соли ҳисоботӣ ва ҷамъи тағйироти захираҳои соли ҳисоботӣ.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Cs w:val="28"/>
          <w:lang w:val="tg-Cyrl-TJ" w:eastAsia="ru-RU"/>
        </w:rPr>
        <w:tab/>
        <w:t>Эзоҳ ба банди 33: Бақияи захираи зарарҳои арзшуда, вале пардохтнашудаи соли ҳисоботӣ (N), бақияи дигар захираҳои соли ҳисоботӣ (N), бақияи захираи тадбирҳои пешгирикунандаи соли  ҳисоботӣ (N), бақияи захираи зарарҳои бавуҷудомада, вале арзнашудаи соли ҳисоботӣ (N) ба таври худкор (автоматӣ) аз ҷадвали 22 ба аввали соли ҳисоботӣ мегуза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4. Ҷадвали 22. Захираи зарарҳо то азнавсуғуртакунӣ дар соли гузашта               (N-1)</w:t>
      </w:r>
      <w:r>
        <w:rPr>
          <w:rFonts w:cs="Times New Roman" w:ascii="Times New Roman" w:hAnsi="Times New Roman"/>
          <w:szCs w:val="28"/>
          <w:lang w:val="tg-Cyrl-TJ"/>
        </w:rPr>
        <w:t xml:space="preserve"> (замимаи 28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1) дар қисми якуми ҷадвал: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захираи зарарҳои арзшуда, вале пардохтнашуда ба аввали соли ҳисоботӣ (N-1);</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арзшуда, вале пардохтнашуда аз рӯйи намудҳои суғуртаи соҳаҳои суғуртаи ҳаёт ва умумӣ барои семоҳа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дигар захираҳо ба аввали соли ҳисоботӣ (N-1) пур карда мешавад;</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захираҳо аз рӯйи намудҳои суғуртаи соҳаҳои суғуртаи ҳаёт ва умумӣ барои семоҳа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4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бақияи захираи тадбирҳои пешгирикунанда ба аввали соли ҳисоботӣ (N-1) пур карда мешавад.</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тадбирҳои пешгирикунанда аз рӯйи намудҳои суғуртаи соҳаҳои суғуртаи ҳаёт ва умумӣ барои семоҳа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захираи зарарҳои бавуҷудомада, вале арзнашуда ба аввали соли ҳисоботӣ (N-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бавуҷудомада, вале арзнашуда аз рӯйи намудҳои суғуртаи соҳаҳои суғуртаи ҳаёт ва умумӣ барои семоҳаи соли ҳисоботӣ                  (N-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захира ба аввали соли ҳисоботӣ (N-1) аз сутунҳои тавозун ба аввали соли ҳисоботии захираи зарарҳои арзшуда, вале пардохтнашуда, тавозун ба аввали соли ҳисоботии дигар захираҳо, тавозун ба аввали соли ҳисоботии захираи тадбирҳои пешгирикунанда ва тавозун ба аввали соли ҳисоботии захираи зарарҳои бавуҷудомада, вале арзнашуд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 дар захираи зарарҳои арзшуда, вале пардохтнашуда, тағйирот дар дигар захираҳо, тағйирот дар захираи тадбирҳои пешгирикунанда ва тағйирот дар захираи зарарҳои бавуҷудомада, вале арзнашуда аз сутунҳои семоҳаи 1, 2, 3 ва 4 захираи дахлдори соли ҳисоботӣ (N-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захираҳо аз сутунҳои тағйирот дар захираи зарарҳои арзшуда, вале пардохтнашуда, тағйирот дар дигар захираҳо, тағйирот дар захираи тадбирҳои пешгирикунанда ва тағйирот дар захираи зарарҳои бавуҷудомада, вале арзнашудаи соли ҳисоботӣ (N-1);</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маҷмуи захираи зарарҳои соли ҳисоботӣ (N-1) аз сутунҳои ҷамъ ба аввали соли ҳисоботӣ ва ҷамъи тағйироти захираҳои соли  ҳисоботӣ ба таври худкор (автоматӣ) ҳисоб карда мешаванд.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банди 34: Сутунҳои тағйирот дар захираи зарарҳои арзшуда, вале пардохтнашуда, тағйирот дар дигар захираҳо, тағйирот дар захираи тадбирҳои пешгирикунанда ва тағйирот дар захираи зарарҳои бавуҷудомада, вале арзнашуда аз сутунҳои семоҳаи 1, 2, 3 ва 4 захираи дахлдори соли ҳисоботӣ (N-1) ба таври худкор (автоматӣ) ҳисоб карда мешаван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5. Ҷадвали 23. Ҳиссаи азнавсуғуртакунандагон дар захираи зарарҳо дар соли ҳисоботӣ (N)</w:t>
      </w:r>
      <w:r>
        <w:rPr>
          <w:lang w:val="tg-Cyrl-TJ"/>
        </w:rPr>
        <w:t xml:space="preserve"> </w:t>
      </w:r>
      <w:r>
        <w:rPr>
          <w:rFonts w:cs="Times New Roman" w:ascii="Times New Roman" w:hAnsi="Times New Roman"/>
          <w:szCs w:val="28"/>
          <w:lang w:val="tg-Cyrl-TJ"/>
        </w:rPr>
        <w:t xml:space="preserve">(замимаи 29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1) дар қисми якуми ҷадвал маҷмуи зарарҳо ба аввал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маҷмуи захираи зарарҳо аз шартномаҳои  азнавсуғуртакунӣ ба аввали соли ҳисоботӣ (N);  </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 аз шартномаҳои азнавсуғуртакунӣ дар сутунҳои семоҳа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1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захираи зарарҳои интиқолдодашуда ба аввали соли ҳисоботӣ </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интиқолдодашуда дар сутунҳои семоҳа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холиси соли ҳисоботӣ аз сутунҳои бақияи маҷмуи захираи зарарҳои холис ба аввали соли ҳисоботӣ, ҷамъи захираи зарарҳо аз шартномаҳои азнавсуғуртакунӣ ва ҷамъи захираи зарари интиқолдодашудаи сол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захираи зарарҳои арзшуда, вале пардохтнашудаи сол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интиқолдодашуда;</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ҳиссаи азнавсуғуртакунандагон дар дигар захираҳои суғуртавии соли  ҳисоботӣ пур карда мешаванд;</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дигар захираҳои суғуртавӣ дар сутунҳои семоҳа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ҳиссаи азнавсуғуртакунандагон дар захираи зарарҳои бавуҷудомада, вале арзнашудаи сол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захираи зарарҳои бавуҷудомада, вале арзнашуда дар сутунҳои семоҳаи ҳисоботӣ;</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 </w:t>
      </w:r>
      <w:r>
        <w:rPr>
          <w:rFonts w:eastAsia="Times New Roman" w:cs="Times New Roman" w:ascii="Times New Roman" w:hAnsi="Times New Roman"/>
          <w:szCs w:val="28"/>
          <w:lang w:val="tg-Cyrl-TJ" w:eastAsia="ru-RU"/>
        </w:rPr>
        <w:t>ҳамагӣ  захираҳои интиқолшудаи соли  ҳисоботӣ аз сутунҳои ҷамъи ҳиссаи азнавсуғуртакунандагон дар захираи зарарҳои аршуда, вале пардохтнашудаи, ҷамъи ҳиссаи азнавсуғуртакунандагон дар дигар захираҳои суғуртавӣ ва ҷамъи ҳиссаи азнавсуғуртакунандагон дар захираи зарарҳои бавуҷудомада, вале арзнашуда;</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банди 35: Маҷмуи захираи зарарҳо ба аввали соли ҳисоботӣ аз ҷадвали 21, маҷмуи захираи зарарҳо аз шартномаҳои  азнавсуғуртакунӣ ба аввали соли ҳисоботӣ (N), ҷамъи захираи зарарҳои интиқолдодашуда ба аввали соли ҳисоботӣ аз ҷадвали 24 ба таври худкор (автоматӣ) мегузара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6. Ҷадвали 24. Ҳиссаи азнавсуғуртакунандагон дар захираи зарарҳо дар соли гузашта (N-1)</w:t>
      </w:r>
      <w:r>
        <w:rPr>
          <w:lang w:val="tg-Cyrl-TJ"/>
        </w:rPr>
        <w:t xml:space="preserve"> </w:t>
      </w:r>
      <w:r>
        <w:rPr>
          <w:rFonts w:cs="Times New Roman" w:ascii="Times New Roman" w:hAnsi="Times New Roman"/>
          <w:szCs w:val="28"/>
          <w:lang w:val="tg-Cyrl-TJ"/>
        </w:rPr>
        <w:t xml:space="preserve">(замимаи 30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1) дар қисми якуми ҷадвал маҷмуи захираи зарарҳо ба аввал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3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аҷмуи захираи зарарҳо аз шартномаҳои  азнавсуғуртакунӣ ба аввали соли ҳисоботӣ (N-1) нишон дода мешавад;</w:t>
      </w:r>
    </w:p>
    <w:p>
      <w:pPr>
        <w:pStyle w:val="Normal"/>
        <w:numPr>
          <w:ilvl w:val="0"/>
          <w:numId w:val="3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 аз шартномаҳои азнавсуғуртакун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 дар қисми сеюми ҷадвал: </w:t>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захираи зарарҳои интиқолдодашуда ба аввали соли ҳисоботӣ (N-1);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интиқолдодашуд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захираи зарарҳои холиси соли ҳисоботӣ (N-1);</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N-1) захираи зарарҳои арзшуда, вале пардохтнашудаи соли  ҳисоботӣ (N-1);</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захираи зарарҳои интиқолдодашуда дар сутунҳои семоҳаи ҳисоботӣ (N-1); </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ҳиссаи азнавсуғуртакунандагон дар дигар захираҳои суғуртавӣ;</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дигар захираҳои суғуртавӣ;</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возун ба аввали соли ҳисоботии ҳиссаи азнавсуғуртакунандагон дар захираи зарарҳои бавуҷудомада, вале арзнашудаи соли  ҳисоботӣ (N-1);</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захираи зарарҳои бавуҷудомада, вале арзнашудаи дар сутунҳои семоҳаи ҳисоботӣ (N-1);</w:t>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ҳамагӣ захираҳои интиқолшудаи соли ҳисоботӣ;.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Эзоҳ ба банди 36: Маҷмуи захираи зарарҳо ба аввали соли ҳисоботӣ    (N-1) аз ҷадвали 22 ба таври худкор (автоматӣ) мегуза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37. Ҷадвали 25. Маҷмуи даъвоҳои баамаломадаи соли ҳисоботӣ (N)</w:t>
      </w:r>
      <w:r>
        <w:rPr>
          <w:rFonts w:cs="Times New Roman" w:ascii="Times New Roman" w:hAnsi="Times New Roman"/>
          <w:szCs w:val="28"/>
          <w:lang w:val="tg-Cyrl-TJ"/>
        </w:rPr>
        <w:t xml:space="preserve"> (замимаи 31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5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пардохту ҷубронҳои суғуртавии баамаломада то азнавсуғуртакунӣ дар соли  ҳисоботӣ (N);</w:t>
      </w:r>
    </w:p>
    <w:p>
      <w:pPr>
        <w:pStyle w:val="Normal"/>
        <w:numPr>
          <w:ilvl w:val="0"/>
          <w:numId w:val="5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пардохту ҷубронҳои суғуртавии баамаломада то азнавсуғуртакунӣ;</w:t>
      </w:r>
    </w:p>
    <w:p>
      <w:pPr>
        <w:pStyle w:val="Normal"/>
        <w:numPr>
          <w:ilvl w:val="0"/>
          <w:numId w:val="5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 дар маҷмуи захираҳои соли ҳисоботӣ;</w:t>
      </w:r>
    </w:p>
    <w:p>
      <w:pPr>
        <w:pStyle w:val="Normal"/>
        <w:numPr>
          <w:ilvl w:val="0"/>
          <w:numId w:val="5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даъвоҳои баамаломада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Эзоҳ ба банди 37: Ҷамъи тағйирот дар маҷмуи захираҳои соли ҳисоботӣ аз ҷадвали 21 ба таври худкор (автоматӣ) ҳисоб карда мешав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8. Ҷадвали 26. Ҷамъи пардохту ҷубронҳои суғуртавии баамаломада то азнавсуғуртакунӣ дар соли гузашта (N-1) </w:t>
      </w:r>
      <w:r>
        <w:rPr>
          <w:rFonts w:cs="Times New Roman" w:ascii="Times New Roman" w:hAnsi="Times New Roman"/>
          <w:szCs w:val="28"/>
          <w:lang w:val="tg-Cyrl-TJ"/>
        </w:rPr>
        <w:t xml:space="preserve">(замимаи 32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пардохту ҷубронҳои суғуртавии баамаломада то азнавсуғуртакунӣ дар соли  ҳисоботӣ (N-1);</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пардохту ҷубронҳои суғуртавии баамаломада то азнавсуғуртакунӣ;</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 дар маҷмуи захираҳои соли ҳисоботӣ (N-1);</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даъвоҳои баамаломада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Эзоҳ ба банди 38: Ҷамъи тағйирот дар маҷмуи захираҳои соли ҳисоботӣ (N-1) аз ҷадвали 22 ба таври худкор (автоматӣ) ҳисоб карда мешава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39. Ҷадвали 27. Даъвоҳои баамаломадаи холис (баъди азнавсуғуртакунӣ) соли ҳисоботӣ (N) </w:t>
      </w:r>
      <w:r>
        <w:rPr>
          <w:rFonts w:cs="Times New Roman" w:ascii="Times New Roman" w:hAnsi="Times New Roman"/>
          <w:szCs w:val="28"/>
          <w:lang w:val="tg-Cyrl-TJ"/>
        </w:rPr>
        <w:t xml:space="preserve">(замимаи 33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1) дар қисми якуми ҷадвал маҷмуи даъвоҳои баамаломада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ъвоҳои баамаломада аз рӯйи шартномаҳои азнавсуғуртакунӣ бо интихоб кардани семоҳаи соли ҳисоботӣ (N);</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даъвоҳои баамаломада аз рӯйи шартномаҳои азнавсуғуртакунӣ;</w:t>
      </w:r>
    </w:p>
    <w:p>
      <w:pPr>
        <w:pStyle w:val="Normal"/>
        <w:numPr>
          <w:ilvl w:val="0"/>
          <w:numId w:val="50"/>
        </w:numPr>
        <w:spacing w:lineRule="auto" w:line="240" w:before="0" w:after="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дар қисми сеюми ҷадвал: </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и захира аз рӯйи шартномаҳои азнавсуғуртакунӣ;</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захира аз рӯйи шартномаҳои азнавсуғуртакун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 дар қисми чоруми ҷадвал: </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ҳиссаи азнавсуғуртакунандагон дар пардохту ҷубронҳо дар соли  ҳисоботӣ (N) пур карда мешавад. </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ҷамъи ҳиссаи азнавсуғуртакунандагон дар пардохту ҷубронҳо;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 дар қисми панҷуми ҷадвал: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и ҳиссаи азнавсуғуртакунандагон дар захираи зарарҳо;</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ҳиссаи азнавсуғуртакунандагон дар захираи зарарҳо;</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ъвоҳои баамаломадаи холис аз ҷамъи маҷмуи даъвоҳои баамаломада дар аввали соли ҳисоботӣ, ҷамъи даъвоҳои баамаломада аз рӯйи шартномаҳои азнавсуғуртакунӣ, ҷамъи тағйирот аз рӯйи шартномаҳои азнавсуғуртакунӣ, ҷамъи ҳиссаи азнавсуғуртакунандагон дар пардохту ҷуброни суғуртавӣ ва тағйироти ҳиссаи азнавсуғуртакунандагон дар захираҳои соли ҳисоботӣ.</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банди 39: Тағйироти захира аз рӯйи шартномаҳои азнавсуғуртакунӣ, тағйироти ҳиссаи азнавсуғуртакунандагон дар захираи зарарҳо аз ҷадвали 23 ба таври худкор (автоматӣ) ҳисоб карда мешаван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40. Ҷадвали 28. Даъвоҳои баамаломадаи холис (баъди азнавсуғуртакнӣ) дар соли гузашта (N-1)</w:t>
      </w:r>
      <w:r>
        <w:rPr>
          <w:rFonts w:cs="Times New Roman" w:ascii="Times New Roman" w:hAnsi="Times New Roman"/>
          <w:szCs w:val="28"/>
          <w:lang w:val="tg-Cyrl-TJ"/>
        </w:rPr>
        <w:t xml:space="preserve"> (замимаи 34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1) дар қисми якуми ҷадвал маҷмӯи даъвоҳои баамаломадаи соли ҳисоботӣ (N-1);</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2) дар қисми дуюми ҷадвал: </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ъвоҳои баамаломада аз рӯйи шартномаҳои азнавсуғуртакунӣ бо интихоб кардани семоҳаи соли ҳисоботӣ (N-1);</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даъвоҳои баамаломада аз рӯйи шартномаҳои азнавсуғуртакунӣ;</w:t>
      </w:r>
    </w:p>
    <w:p>
      <w:pPr>
        <w:pStyle w:val="Normal"/>
        <w:numPr>
          <w:ilvl w:val="0"/>
          <w:numId w:val="50"/>
        </w:numPr>
        <w:spacing w:lineRule="auto" w:line="240" w:before="0" w:after="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дар қисми сеюми ҷадвал: </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и захира аз рӯйи шартномаҳои азнавсуғуртакунӣ аз ҷадвали 24 дар соли ҳисоботӣ (N-1);</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захира аз рӯйи шартномаҳои азнавсуғуртакун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 дар қисми чоруми ҷадвал: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саи азнавсуғуртакунандагон дар пардохту ҷубронҳо дар соли ҳисоботӣ (N-1);</w:t>
      </w:r>
    </w:p>
    <w:p>
      <w:pPr>
        <w:pStyle w:val="Normal"/>
        <w:numPr>
          <w:ilvl w:val="0"/>
          <w:numId w:val="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ҳиссаи азнавсуғуртакунандагон дар пардохту ҷубронҳо;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6) дар қисми панҷуми ҷадвал: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ғйироти ҳиссаи азнавсуғуртакунандагон дар захираи зарарҳо дар соли ҳисоботӣ (N-1);</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тағйироти ҳиссаи азнавсуғуртакунандагон дар захираи зарарҳо;</w:t>
      </w:r>
    </w:p>
    <w:p>
      <w:pPr>
        <w:pStyle w:val="Normal"/>
        <w:numPr>
          <w:ilvl w:val="0"/>
          <w:numId w:val="7"/>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даъвоҳои баамаломадаи холис аз ҷамъи маҷмуи даъвоҳои баамаломада дар аввали соли ҳисоботӣ (N-1), ҷамъи даъвоҳои баамаломада аз рӯйи шартномаҳои азнавсуғуртакунӣ, ҷамъи тағйирот аз рӯйи шартномаҳои азнавсуғуртакунӣ, ҷамъи ҳиссаи азнавсуғуртакунандагон дар пардохту ҷуброни суғуртавӣ ва тағйироти ҳиссаи азнавсуғуртакунандагон дар захираҳои соли ҳисоботӣ (N-1).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банди 40: Маҷмӯи даъвоҳои баамаломадаи соли ҳисоботӣ (N-1) аз ҷадвали 26, тағйироти захира аз рӯйи шартномаҳои азнавсуғуртакунӣ, тағйироти ҳиссаи азнавсуғуртакунандагон дар захираи зарарҳо дар соли ҳисоботӣ (N-1) аз ҷадвали 24, ба таври худкор (автоматӣ) ҳисоб карда мешаванд.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41. Ҷадвали 29. Таносуби пардохту ҷуброни суғуртавӣ нисбат ба мукофоти (ҳаққи) суғуртавӣ дар соли ҳисоботӣ (N)</w:t>
      </w:r>
      <w:r>
        <w:rPr>
          <w:rFonts w:cs="Times New Roman" w:ascii="Times New Roman" w:hAnsi="Times New Roman"/>
          <w:szCs w:val="28"/>
          <w:lang w:val="tg-Cyrl-TJ"/>
        </w:rPr>
        <w:t xml:space="preserve"> (замимаи 35 Тартиби мазкур) </w:t>
      </w:r>
      <w:r>
        <w:rPr>
          <w:rFonts w:eastAsia="Times New Roman" w:cs="Times New Roman" w:ascii="Times New Roman" w:hAnsi="Times New Roman"/>
          <w:szCs w:val="28"/>
          <w:lang w:val="tg-Cyrl-TJ" w:eastAsia="ru-RU"/>
        </w:rPr>
        <w:t xml:space="preserve"> бояд маълумоти зеринро дар бар гирад:</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аҷмуи даъвоҳои баамаломада дар соли ҳисоботӣ;</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суғуртавии бадастнаомада дар соли ҳисоботӣ;</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еъёри маҷмуи зарарҳо нисбат ба мукофоти суғуртавии дар соли ҳисоботӣ аз сутунҳои маҷмуи даъвоҳои баамаломада ва мукофоти суғуртавии бадастнаомада дар соли ҳисоботӣ;</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захираи зарарҳои бавуҷудомадаи софи соли ҳисоботӣ;</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суғуртавии бадастомадаи соф дар соли ҳисоботӣ;</w:t>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таносуби меъёри пардохту ҷуброни суғуртавӣ нисбат ба ҷамъи захираи зарарҳои бавуҷудомадаи софи соли ҳисоботӣ ва мукофоти суғуртавии бадастомадаи соф дар соли ҳисоботӣ.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ab/>
        <w:t>Эзоҳ ба банди 41: Маҷмуи даъвоҳои баамаломада дар соли ҳисоботӣ аз ҷадвали 25, мукофоти суғуртавии бадастнаомада дар соли ҳисоботӣ аз ҷадвали 16, ҷамъи захираи зарарҳои бавуҷудомадаи софи соли ҳисоботӣ аз ҷадвали 27, мукофоти суғуртавии бадастомадаи соф дар соли ҳисоботӣ аз ҷадвали 18 ба таври худкор (автоматӣ) ҳисоб карда мешавад.</w:t>
      </w:r>
    </w:p>
    <w:p>
      <w:pPr>
        <w:pStyle w:val="Normal"/>
        <w:spacing w:lineRule="auto" w:line="240" w:before="0" w:after="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2. Ҷадвали 30. Таносуби пардохту ҷубронҳои суғуртавӣ нисбат ба мукофоти суғуртавӣ дар соли гузашта (N-1) </w:t>
      </w:r>
      <w:r>
        <w:rPr>
          <w:rFonts w:cs="Times New Roman" w:ascii="Times New Roman" w:hAnsi="Times New Roman"/>
          <w:szCs w:val="28"/>
          <w:lang w:val="tg-Cyrl-TJ"/>
        </w:rPr>
        <w:t xml:space="preserve">(замимаи 36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пардохту ҷубронҳои суғуртавии умумӣ то азнавсуғуртакунӣ дар соли ҳисоботӣ (N-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суғуртавии умумӣ то азнавсуғуртакунӣ дар соли ҳисоботӣ (N-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носуби меъёри пардохту ҷуброни суғуртавӣ нисбат ба мукофоти суғуртавии то азнавсуғуртакунӣ дар соли ҳисоботӣ (N-1) аз сутунҳои пардохту ҷубронҳои суғуртавии умумӣ то азнавсуғуртакунӣ дар соли ҳисоботӣ (N-1) ва мукофоти суғуртавии умумӣ то азнавсуғуртакунӣ дар соли ҳисоботӣ (N-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захираи зарарҳои бавуҷудомадаи софи соли ҳисоботӣ (N-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мукофоти суғуртавии бадастомадаи соф дар соли ҳисоботӣ (N-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таносуби меъёри пардохту ҷуброни суғуртавӣ нисбат ба ҷамъи захираи зарарҳои бавуҷудомадаи софи соли ҳисоботӣ (N-1) ва мукофоти суғуртавии бадастомадаи соф дар соли ҳисоботӣ (N-1).</w:t>
      </w:r>
    </w:p>
    <w:p>
      <w:pPr>
        <w:pStyle w:val="Normal"/>
        <w:tabs>
          <w:tab w:val="clear" w:pos="708"/>
          <w:tab w:val="left" w:pos="567" w:leader="none"/>
        </w:tabs>
        <w:spacing w:lineRule="auto" w:line="240" w:before="0" w:after="0"/>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ab/>
        <w:t xml:space="preserve"> Эзоҳ ба бандҳои 26 - 42: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Cs w:val="28"/>
          <w:lang w:val="tg-Cyrl-TJ" w:eastAsia="ru-RU"/>
        </w:rPr>
        <w:tab/>
        <w:t>Дар ҷадвалҳои 14-30 сутунҳоии ҷамъи соли ҳисоботӣ ба таври худкор (автоматӣ)  ҳисоб карда мешаванд.</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Дар ҷадвали 30 пардохту ҷубронҳои суғуртавии умумӣ то азнавсуғуртакунӣ дар соли ҳисоботӣ (N-1) аз ҷадвали 26, мукофоти суғуртавии умумӣ то азнавсуғуртакунӣ дар соли ҳисоботӣ (N-1) аз ҷадвали 17, ҷамъи захираи зарарҳои бавуҷудомадаи софи соли ҳисоботӣ (N-1) аз ҷадвали 28, мукофоти суғуртавии бадастомадаи соф дар соли ҳисоботӣ (N-1) аз ҷадвали 19 ба таври худкор (автоматӣ) ҳисоб карда мешаванд.</w:t>
      </w:r>
    </w:p>
    <w:p>
      <w:pPr>
        <w:pStyle w:val="Normal"/>
        <w:spacing w:lineRule="auto" w:line="240" w:before="0" w:after="0"/>
        <w:ind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3. Ҷадвали 31. Қаздории кредиторӣ аз амалиётҳои суғуртавӣ </w:t>
      </w:r>
      <w:r>
        <w:rPr>
          <w:rFonts w:cs="Times New Roman" w:ascii="Times New Roman" w:hAnsi="Times New Roman"/>
          <w:szCs w:val="28"/>
          <w:lang w:val="tg-Cyrl-TJ"/>
        </w:rPr>
        <w:t xml:space="preserve">(замимаи 37 Тартиби мазкур) </w:t>
      </w:r>
      <w:r>
        <w:rPr>
          <w:lang w:val="tg-Cyrl-TJ"/>
        </w:rPr>
        <w:t xml:space="preserve">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қарзҳои кредиторӣ аз амалиётҳои суғуртавӣ, инчунин қарздории агентҳо ва брокерҳо аз рӯйи подошпулиҳои комиссионии ҳисобшуд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ҳои кредиторӣ аз амалиётҳои суғуртавӣ, инчунин қарздории агентҳо ва брокерҳо аз рӯйи подошпулиҳои комиссионии ҳисобшуда барои семоҳаи ҳисоботӣ;</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44. Ҷадвали 32. Қарздории кредиторӣ аз амалиётҳои азнавсуғуртакунӣ</w:t>
      </w:r>
      <w:r>
        <w:rPr>
          <w:lang w:val="tg-Cyrl-TJ"/>
        </w:rPr>
        <w:t xml:space="preserve"> </w:t>
      </w:r>
      <w:bookmarkStart w:id="2" w:name="_Hlk191570322"/>
      <w:r>
        <w:rPr>
          <w:rFonts w:cs="Times New Roman" w:ascii="Times New Roman" w:hAnsi="Times New Roman"/>
          <w:szCs w:val="28"/>
          <w:lang w:val="tg-Cyrl-TJ"/>
        </w:rPr>
        <w:t xml:space="preserve">(замимаи 38 Тартиби мазкур) </w:t>
      </w:r>
      <w:r>
        <w:rPr>
          <w:rFonts w:eastAsia="Times New Roman" w:cs="Times New Roman" w:ascii="Times New Roman" w:hAnsi="Times New Roman"/>
          <w:szCs w:val="28"/>
          <w:lang w:val="tg-Cyrl-TJ" w:eastAsia="ru-RU"/>
        </w:rPr>
        <w:t>бояд маълумоти зеринро дар бар гирад:</w:t>
      </w:r>
      <w:bookmarkEnd w:id="2"/>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қарзҳои кредиторӣ аз амалиётҳои азнавсуғуртакунӣ дар сутуни тавозун ба аввали соли ҳисоботӣ;</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ҳои кредиторӣ аз амалиётхои азнавсуғуртакунӣ барои семоҳаи ҳисоботӣ;</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45. Ҷадвали 33. Қарздории кредиторӣ ба шахсони вобаста</w:t>
      </w:r>
      <w:r>
        <w:rPr>
          <w:lang w:val="tg-Cyrl-TJ"/>
        </w:rPr>
        <w:t xml:space="preserve"> </w:t>
      </w:r>
      <w:r>
        <w:rPr>
          <w:rFonts w:cs="Times New Roman" w:ascii="Times New Roman" w:hAnsi="Times New Roman"/>
          <w:szCs w:val="28"/>
          <w:lang w:val="tg-Cyrl-TJ"/>
        </w:rPr>
        <w:t xml:space="preserve">(замимаи 39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қарзҳои кредиторӣ дар назди саҳомон ва муассисон, директорон шахсони роҳбарикунанда ва мансабдор, ташкилотҳои асосӣ (модарӣ) ва ташкилотҳои фаръӣ;</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қарзҳои кредиторӣ дар назди саҳмиядорон ва муассисон, директорон шахсони роҳбарикунанда ва мансабдор, ташкилотҳои асосӣ (модарӣ) ва ташкилотҳои фаръӣ барои семоҳаи ҳисоботӣ пур карда мешавад;</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6. Ҷадвали 34. Дигар қарздории кредиторӣ </w:t>
      </w:r>
      <w:r>
        <w:rPr>
          <w:rFonts w:cs="Times New Roman" w:ascii="Times New Roman" w:hAnsi="Times New Roman"/>
          <w:szCs w:val="28"/>
          <w:lang w:val="tg-Cyrl-TJ"/>
        </w:rPr>
        <w:t xml:space="preserve">(замимаи 40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дигар қарзҳои кредиторӣ, ба монанди музди меҳнати пардохтнашуда, андози нафақавии пардохтшаванда, андози иҷтимоии пардохтшаванда, суди саҳмияҳои (дивидендҳо) пардохтшаванда, фоизҳо барои пардохт, дигар хароҷотҳои ҳисобкардашуда, қарздорӣ аз рӯйи варақаҳои иҷро, уҳдадорӣ аз рӯйи ҳақгузории иттифоқи касаба ва ғайра;</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қарзҳои кредиторӣ, ба монанди музди меҳнати пардохтнашуда, андози нафақавии пардохтшаванда, андози иҷтимоии пардохтшаванда, суди саҳмияҳои (дивидендҳо) пардохтшаванда, фоизҳо барои пардохт, дигар хароҷотҳои ҳисобкардашуда, қарздорӣ аз рӯйи варақаҳои иҷро, уҳдадорӣ аз рӯйи ҳақгузории иттифоқи касаба ва ғайра барои семоҳаи ҳисоботӣ;</w:t>
      </w:r>
    </w:p>
    <w:p>
      <w:pPr>
        <w:pStyle w:val="Normal"/>
        <w:numPr>
          <w:ilvl w:val="0"/>
          <w:numId w:val="1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7. Ҷадвали 35. Дигар уҳдадориҳо </w:t>
      </w:r>
      <w:r>
        <w:rPr>
          <w:rFonts w:cs="Times New Roman" w:ascii="Times New Roman" w:hAnsi="Times New Roman"/>
          <w:szCs w:val="28"/>
          <w:lang w:val="tg-Cyrl-TJ"/>
        </w:rPr>
        <w:t xml:space="preserve">(замимаи 41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бақияи дигар қарзҳои кредиторӣ, ба монанди уҳдадориҳои кӯтоҳмуддати қарзӣ, қарздории кредитории тиҷоратӣ, захираҳои хароҷот ва пардохтҳои дарпешистода, уҳдадориҳои дарозмуддат ва даромадҳои мавқуфгузошташуд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қарзҳои кредиторӣ, ба монанди уҳдадориҳои кӯтоҳмуддати қарзӣ, қарздории кредитории тиҷоратӣ, захираҳои хароҷот ва пардохтҳои дарпешистода, уҳдадориҳои дарозмуддат ва даромадҳои мавқуфгузошташуда барои семоҳаи ҳисоботӣ;</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3) 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48. Ҷадвали 36. Дигар даромад ва хароҷотҳои андерайтингӣ</w:t>
      </w:r>
      <w:r>
        <w:rPr>
          <w:lang w:val="tg-Cyrl-TJ"/>
        </w:rPr>
        <w:t xml:space="preserve"> </w:t>
      </w:r>
      <w:bookmarkStart w:id="3" w:name="_Hlk191628879"/>
      <w:r>
        <w:rPr>
          <w:rFonts w:cs="Times New Roman" w:ascii="Times New Roman" w:hAnsi="Times New Roman"/>
          <w:szCs w:val="28"/>
          <w:lang w:val="tg-Cyrl-TJ"/>
        </w:rPr>
        <w:t xml:space="preserve">(замимаи 42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bookmarkEnd w:id="3"/>
      <w:r>
        <w:rPr>
          <w:rFonts w:eastAsia="Times New Roman" w:cs="Times New Roman" w:ascii="Times New Roman" w:hAnsi="Times New Roman"/>
          <w:szCs w:val="28"/>
          <w:lang w:val="tg-Cyrl-TJ" w:eastAsia="ru-RU"/>
        </w:rPr>
        <w:t>бақияи дигар даромади андеррайтингӣ, аз ҷумла: фурӯш, суброгатсия ва ғайра, инчунин дигар хароҷотҳои андеррайтингӣ, аз ҷумла: хароҷоти фурӯш, хароҷоти реклама ва таблиғот, хароҷоти музди меҳнат, ҳақгузорӣ ба фонди иҷтимоӣ, хароҷоти қарзҳои беэътимод, хароҷоти хизматрасониҳои кафолатӣ, хароҷоти истеҳлоки воситаҳои асосӣ, хароҷоти мукофотонӣ, мукофотпулиҳо ба агентҳо, дигар хароҷотҳои фурӯш ва дигар хароҷотҳо;</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даромади андеррайтингӣ, аз ҷумла: фурӯш, суброгатсия ва ғайра, инчунин дигар хароҷотҳои андеррайтингӣ, аз ҷумла: хароҷоти фурӯш, хароҷоти реклама ва таблиғот, хароҷоти музди меҳнат, ҳақгузорӣ ба фонди иҷтимоӣ, хароҷоти қарзҳои беэътимод, хароҷоти хизматрасониҳои кафолатӣ, хароҷоти истеҳлоки воситаҳои асосӣ, хароҷоти мукофотонӣ, мукофотпулиҳо ба агентҳо, дигар хароҷотҳои фурӯш ва дигар хароҷотҳо барои семоҳаи ҳисоботӣ;</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ҷамъи соли  ҳисоботӣ.</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49. Ҷадвали 37. Даромади соф аз сармоягузорӣ </w:t>
      </w:r>
      <w:r>
        <w:rPr>
          <w:rFonts w:cs="Times New Roman" w:ascii="Times New Roman" w:hAnsi="Times New Roman"/>
          <w:szCs w:val="28"/>
          <w:lang w:val="tg-Cyrl-TJ"/>
        </w:rPr>
        <w:t xml:space="preserve">(замимаи 43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аромади соф аз сармоягузорӣ, ба монанди даромади фоизӣ, даромад аз сармоягузориҳо, даромад аз суди саҳмияҳо, дигар даромадҳо, хароҷоти фоизӣ, зарар аз сармоягузориҳо, хароҷот аз коҳиши арзиш ва дигар хароҷотҳо барои семоҳаи ҳисоботӣ;</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0. Ҷадвали 38. Хароҷотҳои идоравӣ </w:t>
      </w:r>
      <w:r>
        <w:rPr>
          <w:rFonts w:cs="Times New Roman" w:ascii="Times New Roman" w:hAnsi="Times New Roman"/>
          <w:szCs w:val="28"/>
          <w:lang w:val="tg-Cyrl-TJ"/>
        </w:rPr>
        <w:t xml:space="preserve">(замимаи 44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хароҷотҳои идоравӣ, ба монанди хароҷоти музди меҳнат (кормандони маъмурӣ), ҳақгузорӣ ба фондҳои иҷтимоӣ (кормандони маъмурӣ), хароҷоти иҷора, хароҷоти пардохти хизматрасониҳои касбӣ, андозҳо ва боҷҳо, хароҷоти асбобҳои идоравӣ, таъмир ва нигоҳдории воситаҳои асосӣ, хароҷоти таъминоти барномавӣ, хароҷоти сафарҳои хизматӣ (дохилӣ), ҷаримаҳо, пеня ва ҷаримаи аҳдшиканӣ, хароҷоти таҳқиқот ва коркард, хароҷоти фарсудашавии воситаҳои асосӣ, хароҷоти истеҳлоки дороиҳои ғайримоддӣ, хароҷоти аудит, хароҷоти андоз аз арзиши иловашудаи баҳисобгирифтанашуда, хароҷотҳои коммуналӣ, хароҷотҳои коммуникатсионӣ, хароҷоти қувваи барқ, хароҷоти сӯзишворӣ, хароҷотҳои намояндагӣ, хароҷоти хайриявӣ, хароҷоти хизматрасониҳои бонкӣ, хароҷотҳои таълимӣ, хароҷотҳои машваратӣ, хароҷоти сафарҳои хизматии хориҷӣ ва дигар хароҷотҳои семоҳаи ҳисоботӣ; </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1. Ҷадвали 39. Дигар хароҷотҳои ғайриандеррайтингӣ </w:t>
      </w:r>
      <w:r>
        <w:rPr>
          <w:rFonts w:cs="Times New Roman" w:ascii="Times New Roman" w:hAnsi="Times New Roman"/>
          <w:szCs w:val="28"/>
          <w:lang w:val="tg-Cyrl-TJ"/>
        </w:rPr>
        <w:t xml:space="preserve">(замимаи 45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дигар хароҷотҳои ғайриандеррайтингӣ, ба монанди зарар аз фарқияти қурбӣ аз рӯйи амалиётҳо бо асъори хориҷӣ, зарари мубодилаи асъор, хароҷот аз нобудкунии дороиҳо, мукофот (изофанарх) ба сармоягузориҳо, мукофот (изофанарх) ба сармоягузориҳои дарозмуддат, ва дигар хароҷотҳои семоҳаи ҳисоботӣ пур карда мешавад; </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 xml:space="preserve">52. </w:t>
      </w:r>
      <w:bookmarkStart w:id="4" w:name="_Hlk191634882"/>
      <w:r>
        <w:rPr>
          <w:rFonts w:eastAsia="Times New Roman" w:cs="Times New Roman" w:ascii="Times New Roman" w:hAnsi="Times New Roman"/>
          <w:szCs w:val="28"/>
          <w:lang w:val="tg-Cyrl-TJ" w:eastAsia="ru-RU"/>
        </w:rPr>
        <w:t>Ҷадвали</w:t>
      </w:r>
      <w:bookmarkEnd w:id="4"/>
      <w:r>
        <w:rPr>
          <w:rFonts w:eastAsia="Times New Roman" w:cs="Times New Roman" w:ascii="Times New Roman" w:hAnsi="Times New Roman"/>
          <w:szCs w:val="28"/>
          <w:lang w:val="tg-Cyrl-TJ" w:eastAsia="ru-RU"/>
        </w:rPr>
        <w:t xml:space="preserve"> 40. Дигар даромадҳои ғайриандеррайтингӣ</w:t>
      </w:r>
      <w:r>
        <w:rPr>
          <w:lang w:val="tg-Cyrl-TJ"/>
        </w:rPr>
        <w:t xml:space="preserve"> </w:t>
      </w:r>
      <w:r>
        <w:rPr>
          <w:rFonts w:cs="Times New Roman" w:ascii="Times New Roman" w:hAnsi="Times New Roman"/>
          <w:szCs w:val="28"/>
          <w:lang w:val="tg-Cyrl-TJ"/>
        </w:rPr>
        <w:t xml:space="preserve">(замимаи 46 ба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дигар даромадҳои ғайриандеррайтингӣ, ба монанди даромад аз фурӯши молу маҳсулот, даромад аз дороиҳои хайрия, даромад аз барқарорсозии зиён аз коҳиши арзиш, даромад аз фарқияти амалиётҳои асъорӣ, дигар даромадҳо, даромад аз табодули мол ва хизматрасонӣ, даромад аз шартномаҳои сохтмонӣ, даромад аз истифодаи дороиҳои дигар ташкилотҳо, дисконт (тахфиф) аз сармоягузориҳо, дисконт (тахфиф) аз сармоягузориҳои дарозмуддат, дисконт (тахфиф) аз рӯйи векселҳо, дисконт (тахфиф) аз векселҳои дарозмуддат,  даромад аз тағйирёбии қурбӣ, даромад аз мубодилаи асъор, даромад аз фурӯши дороиҳои дарозмуддат, барқарорсозии захираи қарзҳои беэътимод аз рӯйи шартномаҳои суғуртавӣ, барқарорсозии захираи қарзҳои беэътимод аз рӯйи шартномаҳои азнавсуғуртакунӣ, дигар даромадҳои ғайриамалиётии семоҳаи ҳисоботӣ;</w:t>
      </w:r>
    </w:p>
    <w:p>
      <w:pPr>
        <w:pStyle w:val="Normal"/>
        <w:numPr>
          <w:ilvl w:val="0"/>
          <w:numId w:val="5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54. Ҷадвали 41. Даромад/зарари соф аз фоизҳои идоранашаванда</w:t>
      </w:r>
      <w:r>
        <w:rPr>
          <w:lang w:val="tg-Cyrl-TJ"/>
        </w:rPr>
        <w:t xml:space="preserve"> </w:t>
      </w:r>
      <w:r>
        <w:rPr>
          <w:rFonts w:cs="Times New Roman" w:ascii="Times New Roman" w:hAnsi="Times New Roman"/>
          <w:szCs w:val="28"/>
          <w:lang w:val="tg-Cyrl-TJ"/>
        </w:rPr>
        <w:t xml:space="preserve">(замимаи 47 Тартиби мазкур) </w:t>
      </w:r>
      <w:r>
        <w:rPr>
          <w:rFonts w:eastAsia="Times New Roman" w:cs="Times New Roman" w:ascii="Times New Roman" w:hAnsi="Times New Roman"/>
          <w:szCs w:val="28"/>
          <w:lang w:val="tg-Cyrl-TJ" w:eastAsia="ru-RU"/>
        </w:rPr>
        <w:t>бояд маълумоти зеринро дар бар гирад:</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ҳисобҳои даромад аз фоизҳои идоранашаванда ва ҳисобҳои хароҷот аз фоизҳои идоранашаванда аз ҷониби ташкилотҳои суғуртавӣ (азнавсуғуртакунӣ)-и дорои бонкҳои фаръӣ барои семоҳаи ҳисоботӣ;</w:t>
      </w:r>
    </w:p>
    <w:p>
      <w:pPr>
        <w:pStyle w:val="Normal"/>
        <w:numPr>
          <w:ilvl w:val="0"/>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Cs w:val="28"/>
          <w:lang w:val="tg-Cyrl-TJ" w:eastAsia="ru-RU"/>
        </w:rPr>
        <w:t xml:space="preserve">ҷамъи соли ҳисоботӣ. </w:t>
      </w:r>
    </w:p>
    <w:p>
      <w:pPr>
        <w:pStyle w:val="Normal"/>
        <w:spacing w:lineRule="auto" w:line="240" w:before="0" w:after="0"/>
        <w:ind w:firstLine="567"/>
        <w:jc w:val="both"/>
        <w:rPr/>
      </w:pPr>
      <w:r>
        <w:rPr>
          <w:rFonts w:eastAsia="Times New Roman" w:cs="Times New Roman" w:ascii="Times New Roman" w:hAnsi="Times New Roman"/>
          <w:szCs w:val="28"/>
          <w:lang w:val="tg-Cyrl-TJ" w:eastAsia="ru-RU"/>
        </w:rPr>
        <w:t xml:space="preserve">Эзоҳ ба ҷадвалҳои 31-41: Сутуни ҷамъи соли ҳисоботӣ ба таври худкор (автоматӣ) аз сутунҳои бақия ба аввали соли ҳисоботӣ, семоҳаи 1, 2, 3 ва 4 ба таври худкор (автоматӣ) ҳисоб карда мешаванд. </w:t>
      </w:r>
    </w:p>
    <w:p>
      <w:pPr>
        <w:pStyle w:val="Normal"/>
        <w:spacing w:before="0" w:after="0"/>
        <w:ind w:firstLine="567"/>
        <w:jc w:val="both"/>
        <w:rPr/>
      </w:pPr>
      <w:r>
        <w:rPr>
          <w:rFonts w:cs="Times New Roman" w:ascii="Times New Roman" w:hAnsi="Times New Roman"/>
          <w:szCs w:val="28"/>
          <w:lang w:val="tg-Cyrl-TJ"/>
        </w:rPr>
        <w:t>55. Ҷадвали 42. Феҳристи агентҳои суғуртавӣ</w:t>
      </w:r>
      <w:r>
        <w:rPr>
          <w:lang w:val="tg-Cyrl-TJ"/>
        </w:rPr>
        <w:t xml:space="preserve"> </w:t>
      </w:r>
      <w:r>
        <w:rPr>
          <w:rFonts w:cs="Times New Roman" w:ascii="Times New Roman" w:hAnsi="Times New Roman"/>
          <w:szCs w:val="28"/>
          <w:lang w:val="tg-Cyrl-TJ"/>
        </w:rPr>
        <w:t>(замимаи 48 ба Тартиби мазкур) бояд маълумотро дар бораи агентҳои суғуртавӣ (шахсони воқеӣ ва ҳуқуқӣ), аз ҷумла: ному насаб, маҳалли зист (шахси воқеӣ), суроғаи ҳуқуқӣ (шахси ҳуқуқӣ), рақами шаҳодатнома, санаи гирифтани шаҳодатнома ва муҳлати эътибори он, рақам ва санаи шартномаи меҳнатӣ, рақами телефон, санаи аз феҳристи агентҳои суғуртавии ташкилоти суғуртавӣ хориҷ кардани агенти суғуртавӣ, сабаби аз феҳристи агентҳои суғуртавии ташкилоти суғуртавӣ хориҷ кардани агенти суғуртавӣ, ҳаҷми умумии мукофоти суғуртавии вориднамудаи агенти суғуртавӣ, ҳаҷми умумии мукофоти комиссионии додашуда ба агенти суғуртавӣ, андозаи умумии андоз аз даромад (андоз аз даромади шахсони воқеӣ) ва андози иҷтимоӣ (барои суғуртакунандагон) дар бар гирад.</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 xml:space="preserve">56. Ҷадвали 43. Маълумот оид ба амалиётҳои азнавсуғуртакунии ташкилотҳои суғуртавӣ </w:t>
      </w:r>
      <w:r>
        <w:rPr>
          <w:rFonts w:cs="Times New Roman" w:ascii="Times New Roman" w:hAnsi="Times New Roman"/>
          <w:sz w:val="28"/>
          <w:szCs w:val="28"/>
          <w:lang w:val="tg-Cyrl-TJ"/>
        </w:rPr>
        <w:t xml:space="preserve">(замимаи 49 ба Тартиби мазкур) </w:t>
      </w:r>
      <w:r>
        <w:rPr>
          <w:rFonts w:cs="Times New Roman" w:ascii="Times New Roman" w:hAnsi="Times New Roman"/>
          <w:kern w:val="0"/>
          <w:sz w:val="28"/>
          <w:szCs w:val="28"/>
          <w:lang w:val="tg-Cyrl-TJ"/>
        </w:rPr>
        <w:t>бояд маълумотро оид ба амалиёти азнавсуғуртакунии ташкилотҳои суғуртавӣ аз рӯйи ҳар як шартномаи суғурта алоҳида дар ду қисм дар бар гирад:</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 амалиётҳои суғуртавие, ки ба азнавсуғуртакунӣ интиқол дода мешаванд, аз ҷумла: шартномаҳои суғурта, тарифи суғуртавӣ бо фоиз, мукофоти суғуртавӣ ва маблағи суғуртавӣ;</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 xml:space="preserve">- амалиётҳои азнавсуғуртакунӣ, аз ҷумла: брокери суғуртавӣ, ташкилоти азнавсуғуртакунӣ (ватанӣ, хориҷӣ), тарифи азнавсуғуртавӣ бо фоиз, мукофоти суғуртавии ба азнавсуғуртакунӣ додашуда ва маблағи суғуртавии азнавсуғурташуда дар алоҳидагӣ нишон дода мешавад. </w:t>
      </w:r>
    </w:p>
    <w:p>
      <w:pPr>
        <w:pStyle w:val="Style21"/>
        <w:ind w:left="0" w:firstLine="567"/>
        <w:jc w:val="both"/>
        <w:rPr/>
      </w:pPr>
      <w:r>
        <w:rPr>
          <w:rFonts w:cs="Times New Roman" w:ascii="Times New Roman" w:hAnsi="Times New Roman"/>
          <w:kern w:val="0"/>
          <w:sz w:val="28"/>
          <w:szCs w:val="28"/>
          <w:lang w:val="tg-Cyrl-TJ"/>
        </w:rPr>
        <w:t xml:space="preserve">57. Ҷадвали 44. Ҳаҷми умумии захираҳои суғуртавӣ </w:t>
      </w:r>
      <w:r>
        <w:rPr>
          <w:rFonts w:cs="Times New Roman" w:ascii="Times New Roman" w:hAnsi="Times New Roman"/>
          <w:sz w:val="28"/>
          <w:szCs w:val="28"/>
          <w:lang w:val="tg-Cyrl-TJ"/>
        </w:rPr>
        <w:t xml:space="preserve">(замимаи 50 ба Тартиби мазкур) </w:t>
      </w:r>
      <w:r>
        <w:rPr>
          <w:rFonts w:cs="Times New Roman" w:ascii="Times New Roman" w:hAnsi="Times New Roman"/>
          <w:kern w:val="0"/>
          <w:sz w:val="28"/>
          <w:szCs w:val="28"/>
          <w:lang w:val="tg-Cyrl-TJ"/>
        </w:rPr>
        <w:t xml:space="preserve">бояд ҳаҷми умумии захираҳои суғуртавӣ, аз ҷумла: захираи зарарҳои бавуҷуднаомадаи ҳаёт, захираи мукофоти суғуртавии бадастнаомада, захираи зарарҳои арзшуда, вале пардохтнашуда (ҳаёт, умумӣ), захираи зарарҳои бавуҷудомада, вале арзнашуда (ҳаёт, умумӣ) дигар захираҳои суғуртавӣ (ҳаёт, умумӣ), захираи тадбирҳои пешгирикунанда, захираи норасоии мукофоти суғуртавӣ (ҳаёт, умумӣ), захира барои ҳолатҳои фавқулода бо пули миллии сомонӣ ва бо асъори хориҷӣ дар алоҳидагӣ дар бар гирад. </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 xml:space="preserve">58. Ҷадвали 45. Ҳисобот оид ба таркиби захираҳои суғуртавӣ </w:t>
      </w:r>
      <w:r>
        <w:rPr>
          <w:rFonts w:cs="Times New Roman" w:ascii="Times New Roman" w:hAnsi="Times New Roman"/>
          <w:sz w:val="28"/>
          <w:szCs w:val="28"/>
          <w:lang w:val="tg-Cyrl-TJ"/>
        </w:rPr>
        <w:t xml:space="preserve">(замимаи 51 ба Тартиби мазкур) </w:t>
      </w:r>
      <w:r>
        <w:rPr>
          <w:rFonts w:cs="Times New Roman" w:ascii="Times New Roman" w:hAnsi="Times New Roman"/>
          <w:kern w:val="0"/>
          <w:sz w:val="28"/>
          <w:szCs w:val="28"/>
          <w:lang w:val="tg-Cyrl-TJ"/>
        </w:rPr>
        <w:t>бояд маълумотрооид ба ҷойгиркунии маблағҳои захираҳои суғуртавӣ ба ҳаҷми умумии дороиҳо, аз ҷумла: векселҳои давлатии хазинадории Ҷумҳурии Тоҷикистон, коғазҳои қимматноки Бонки миллии Тоҷикистон, пасандозҳо дар ташкилотҳои қарзии молиявӣ, воситаҳои пулӣ дар суратҳисобҳои ташкилотҳои қарзии молиявӣ, коғазҳои қимматноки давлатии мамлакатҳои хориҷӣ (дар мувофиқа бо Бонки миллии Тоҷикистон), дигар коғазҳои қиматнок, ки мутобиқи қонунгузории Ҷумҳурии Тоҷикистон барои барориш ва муомилоти онҳо дар ҳудуди Ҷумҳурии Тоҷикистон ё аз ҷониби эмитентҳои хориҷӣ баровардашуда, ки барои амалисозии фаъолият ва амалиёт дар бозори коғазҳои қимматнок дорои иҷозатномаи мақоми ваколатдори дахлдор мебошанд, қарздории дебитории суғурташавандагон, азнавсуғуртакунандагон, азнавсуғурташавандагон, суғуртакунандагон ва миёнаравҳои суғуртавӣ, мукофоти депо аз рӯйи хавфҳое, ки ба азнавсуғуртакунӣ қабул карда шудаанд, ҳисса дар сармояи оинномавии ҷамъияти дорои масъулияти маҳдуд, сабикаҳои тиллои Бонки миллии Тоҷикистон ва  ҳиссаи ташкилоти азнавсуғуртакунӣ дар захираҳои суғуртавӣ дар ҳудуди Ҷумҳурии Тоҷикистон ва берун аз ҳудуди Ҷумҳурии Тоҷикистон дар бар гирад.</w:t>
      </w:r>
    </w:p>
    <w:p>
      <w:pPr>
        <w:pStyle w:val="Style21"/>
        <w:ind w:left="0" w:firstLine="567"/>
        <w:jc w:val="both"/>
        <w:rPr/>
      </w:pPr>
      <w:r>
        <w:rPr>
          <w:rFonts w:cs="Times New Roman" w:ascii="Times New Roman" w:hAnsi="Times New Roman"/>
          <w:kern w:val="0"/>
          <w:sz w:val="28"/>
          <w:szCs w:val="28"/>
          <w:lang w:val="tg-Cyrl-TJ"/>
        </w:rPr>
        <w:t xml:space="preserve">59. Ҷадвали 46. Ҳадди ақалли маржаи пардохтпазирии ташкилоти суғуртавӣ (азнавсуғуртакунӣ) </w:t>
      </w:r>
      <w:r>
        <w:rPr>
          <w:rFonts w:cs="Times New Roman" w:ascii="Times New Roman" w:hAnsi="Times New Roman"/>
          <w:sz w:val="28"/>
          <w:szCs w:val="28"/>
          <w:lang w:val="tg-Cyrl-TJ"/>
        </w:rPr>
        <w:t xml:space="preserve">(замимаи 52 ба Тартиби мазкур) </w:t>
      </w:r>
      <w:r>
        <w:rPr>
          <w:rFonts w:cs="Times New Roman" w:ascii="Times New Roman" w:hAnsi="Times New Roman"/>
          <w:kern w:val="0"/>
          <w:sz w:val="28"/>
          <w:szCs w:val="28"/>
          <w:lang w:val="tg-Cyrl-TJ"/>
        </w:rPr>
        <w:t>бояд маълумотро вобаста ба ҳисобкунии ҳадди ақалли маржаи пардохтпазирии ташкилотҳои  суғуртавӣ (азнавсуғуртакунӣ) дар бар гирад, ки бо тарзи ҳисобкунии мукофотҳои суғуртавӣ (ҲАМП1) ва ҳадди ақалли маржаи пардохтпазирӣ аз рӯйи уҳдадориҳои қабулгардида (ҲАМП2) анҷом дода мешавад. Ҳадди ақалли маржаи пардохтпазирии ташкилотҳои суғуртавӣ (азнавсуғуртакунӣ) бо тарзи ҳисобкунии мукофотҳои суғуртавӣ (ҲАМП1) бо ду усул ҳисоб карда мешавад: 1) ҳаҷми умумии мукофотҳои суғуртавӣ аз рӯйи шартномаҳои суғуртавӣ (азнавсуғуртакунӣ)-и амалкунанда бо тарҳи ҳаҷми мукофотҳои комиссионии пардохтшуда, ҳаҷми захираи тадбирҳои пешгирикунанда, ҳаҷми мукофотҳои суғуртавии ба азнавсуғуртакунӣ додашуда ва ҳаҷми маблағҳои пардохтшуда ба андоз аз даромад аз рӯйи фаъолияти шахсони ҳуқуқӣ дар давраи ҳисоботӣ нишон дода мешавад; ҳаҷми мукофотҳои суғуртавии бадастомада аз рӯйи фаъолияти соли молиявии гузашта нишон дода мешавад. Ҳангоми ҳисобкунии ҳадди ақалли маржаи пардохтпазирии ташкилотҳои  суғуртавӣ (азнавсуғуртакунӣ) бо тарзи ҳисобкунии мукофотҳои суғуртавӣ (ҲАМП1) усуле, ки қимати калон дорад, ба инобат гирифта мешавад. Ҳадди ақалли маржаи пардохтпазирии ташкилотҳои суғуртавӣ (азнавсуғуртакунӣ) аз рӯйи уҳдадориҳои қабулгардида (ҲАМП2) ҳаҷми умумии уҳдадориҳои базиммагирифта аз рӯйи шартномаҳои суғуртавӣ (азнавсуғуртакунӣ)-и амалкунанда бо тарҳи уҳдадориҳои ба азнавсуғуртакунӣ интиқолшуда ҳисоб карда мешавад.</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60. Ҷадвали 47. Маржаи пардохтпазирии ҳақиқии ташкилоти суғуртавӣ (азнавсуғуртакунӣ)</w:t>
      </w:r>
      <w:r>
        <w:rPr>
          <w:lang w:val="tg-Cyrl-TJ"/>
        </w:rPr>
        <w:t xml:space="preserve"> </w:t>
      </w:r>
      <w:r>
        <w:rPr>
          <w:rFonts w:cs="Times New Roman" w:ascii="Times New Roman" w:hAnsi="Times New Roman"/>
          <w:sz w:val="28"/>
          <w:szCs w:val="28"/>
          <w:lang w:val="tg-Cyrl-TJ"/>
        </w:rPr>
        <w:t xml:space="preserve">(замимаи 53 ба Тартиби мазкур) </w:t>
      </w:r>
      <w:r>
        <w:rPr>
          <w:rFonts w:cs="Times New Roman" w:ascii="Times New Roman" w:hAnsi="Times New Roman"/>
          <w:kern w:val="0"/>
          <w:sz w:val="28"/>
          <w:szCs w:val="28"/>
          <w:lang w:val="tg-Cyrl-TJ"/>
        </w:rPr>
        <w:t>бояд маълумотро  дар бораи маржаи пардохтпазирии ҳақиқии ташкилотҳои суғуртавӣ (азнавсуғуртакунӣ) (МПҲ) бо ҷамъи маблағҳои сармояи оинномавии пардохтшуда, сармояи захиравӣ, сармояи иловагӣ, фонди ҳавасмандгардонӣ, фоидаи тақсимнашудаи давраи ҳисоботӣ ва фоидаи тақсимнашудаи солҳои гузашта бо тарҳи суд (дивиденд)-и саҳмияҳо, ки санаи пардохташ наздик омадааст, зарари рӯйпӯшнашудаи давраи ҳисоботӣ, зарари руйпӯшнашудаи солҳои гузашта, қарздорӣ дар назди ташкилотҳои қарзии молиявӣ, қарздорӣ дар назди ташкилотҳои азнавсуғуртакунӣ аз рӯйи мукофоти депо ва қарздорӣ дар назди Кумитаи андози назди Ҳукумати Ҷумҳурии Тоҷикистон дар бар гирад.</w:t>
      </w:r>
    </w:p>
    <w:p>
      <w:pPr>
        <w:pStyle w:val="Style21"/>
        <w:ind w:left="0" w:firstLine="567"/>
        <w:jc w:val="both"/>
        <w:rPr/>
      </w:pPr>
      <w:r>
        <w:rPr>
          <w:rFonts w:cs="Times New Roman" w:ascii="Times New Roman" w:hAnsi="Times New Roman"/>
          <w:kern w:val="0"/>
          <w:sz w:val="28"/>
          <w:szCs w:val="28"/>
          <w:lang w:val="tg-Cyrl-TJ"/>
        </w:rPr>
        <w:t>61. Ҷадвали 48. Маржаи пардохтпазирии ташкилоти суғуртавӣ (азнавсуғуртакунӣ)</w:t>
      </w:r>
      <w:r>
        <w:rPr>
          <w:lang w:val="tg-Cyrl-TJ"/>
        </w:rPr>
        <w:t xml:space="preserve"> </w:t>
      </w:r>
      <w:r>
        <w:rPr>
          <w:rFonts w:cs="Times New Roman" w:ascii="Times New Roman" w:hAnsi="Times New Roman"/>
          <w:sz w:val="28"/>
          <w:szCs w:val="28"/>
          <w:lang w:val="tg-Cyrl-TJ"/>
        </w:rPr>
        <w:t xml:space="preserve">(замимаи 54 ба Тартиби мазкур) </w:t>
      </w:r>
      <w:r>
        <w:rPr>
          <w:rFonts w:cs="Times New Roman" w:ascii="Times New Roman" w:hAnsi="Times New Roman"/>
          <w:kern w:val="0"/>
          <w:sz w:val="28"/>
          <w:szCs w:val="28"/>
          <w:lang w:val="tg-Cyrl-TJ"/>
        </w:rPr>
        <w:t>бояд маълумотро дар бораи таносуби маржаи пардохтпазирии ҳақиқии ташкилотҳои суғуртавӣ (азнавсуғуртакунӣ) (МПҲ) нисбат ба ҳадди ақалли маржаи пардохтпазирӣ аз рӯйи мукофотҳои суғуртавӣ (ҲАМП1) ва ҳадди ақалли маржаи пардохтпазирӣ аз рӯйи уҳдадориҳои қабулгардида (ҲАМП2) дар бар мегирад, ки бо ду усул ҳисоб карда мешавад:</w:t>
      </w:r>
    </w:p>
    <w:p>
      <w:pPr>
        <w:pStyle w:val="Style21"/>
        <w:ind w:left="0" w:firstLine="567"/>
        <w:jc w:val="both"/>
        <w:rPr/>
      </w:pPr>
      <w:r>
        <w:rPr>
          <w:rFonts w:cs="Times New Roman" w:ascii="Times New Roman" w:hAnsi="Times New Roman"/>
          <w:kern w:val="0"/>
          <w:sz w:val="28"/>
          <w:szCs w:val="28"/>
          <w:lang w:val="tg-Cyrl-TJ"/>
        </w:rPr>
        <w:t>- ҳисобкунии маржаи пардохтпазирӣ аз рӯйи мукофотҳои суғуртавӣ М1(1), таносуби маржаи пардохтпазирии ҳақиқии ташкилотҳои суғуртавӣ (азнавсуғуртакунӣ) (МПҲ) нисбат ба ҳадди ақалли маржаи пардохтпазирӣ аз рӯйи мукофотҳои суғуртавӣ (ҲАМП1);</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 ҳисобкунии маржаи пардохтпазирӣ аз рӯйи уҳдадориҳои қабулгардида М1(2) таносуби маржаи пардохтпазирии ҳақиқии ташкилотҳои суғуртавӣ (азнавсуғуртакунӣ) (МПҲ) нисбат ба ҳадди ақалли маржаи пардохтпазирӣ аз рӯйи уҳдадориҳои қабулгардида (ҲАМП2).</w:t>
      </w:r>
    </w:p>
    <w:p>
      <w:pPr>
        <w:pStyle w:val="Style21"/>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62. Ҷадвали 49. Дороиҳои пардохтпазир</w:t>
      </w:r>
      <w:r>
        <w:rPr>
          <w:lang w:val="tg-Cyrl-TJ"/>
        </w:rPr>
        <w:t xml:space="preserve"> </w:t>
      </w:r>
      <w:r>
        <w:rPr>
          <w:rFonts w:cs="Times New Roman" w:ascii="Times New Roman" w:hAnsi="Times New Roman"/>
          <w:sz w:val="28"/>
          <w:szCs w:val="28"/>
          <w:lang w:val="tg-Cyrl-TJ"/>
        </w:rPr>
        <w:t xml:space="preserve">(замимаи 55 ба Тартиби мазкур) </w:t>
      </w:r>
      <w:r>
        <w:rPr>
          <w:rFonts w:cs="Times New Roman" w:ascii="Times New Roman" w:hAnsi="Times New Roman"/>
          <w:kern w:val="0"/>
          <w:sz w:val="28"/>
          <w:szCs w:val="28"/>
          <w:lang w:val="tg-Cyrl-TJ"/>
        </w:rPr>
        <w:t>бояд маълумоти зеринро дар бар гирад:</w:t>
      </w:r>
    </w:p>
    <w:p>
      <w:pPr>
        <w:pStyle w:val="Style21"/>
        <w:numPr>
          <w:ilvl w:val="0"/>
          <w:numId w:val="57"/>
        </w:numPr>
        <w:tabs>
          <w:tab w:val="clear" w:pos="708"/>
          <w:tab w:val="left" w:pos="993" w:leader="none"/>
        </w:tabs>
        <w:ind w:left="0" w:firstLine="567"/>
        <w:jc w:val="both"/>
        <w:rPr>
          <w:rFonts w:ascii="Times New Roman" w:hAnsi="Times New Roman" w:cs="Times New Roman"/>
          <w:kern w:val="0"/>
          <w:sz w:val="28"/>
          <w:szCs w:val="28"/>
          <w:lang w:val="tg-Cyrl-TJ"/>
        </w:rPr>
      </w:pPr>
      <w:r>
        <w:rPr>
          <w:rFonts w:cs="Times New Roman" w:ascii="Times New Roman" w:hAnsi="Times New Roman"/>
          <w:kern w:val="0"/>
          <w:sz w:val="28"/>
          <w:szCs w:val="28"/>
          <w:lang w:val="tg-Cyrl-TJ"/>
        </w:rPr>
        <w:t>таносуби дороиҳои пардохтпазир нисбат ба ҳаҷми умумии захираҳои суғуртавӣ бо тарҳи ҳиссаи азнавсуғуртакунандагон дар захираҳои суғуртавӣ ;</w:t>
      </w:r>
    </w:p>
    <w:p>
      <w:pPr>
        <w:pStyle w:val="Style21"/>
        <w:numPr>
          <w:ilvl w:val="0"/>
          <w:numId w:val="57"/>
        </w:numPr>
        <w:tabs>
          <w:tab w:val="clear" w:pos="708"/>
          <w:tab w:val="left" w:pos="993" w:leader="none"/>
        </w:tabs>
        <w:ind w:left="0" w:firstLine="567"/>
        <w:jc w:val="both"/>
        <w:rPr/>
      </w:pPr>
      <w:r>
        <w:rPr>
          <w:rFonts w:cs="Times New Roman" w:ascii="Times New Roman" w:hAnsi="Times New Roman"/>
          <w:kern w:val="0"/>
          <w:sz w:val="28"/>
          <w:szCs w:val="28"/>
          <w:lang w:val="tg-Cyrl-TJ"/>
        </w:rPr>
        <w:t xml:space="preserve">таносуби дороиҳои пардохтпазир нисбат ба ҳаҷми умумии захираҳои суғуртавӣ бо ҷамъи маблағҳои пулии дар хазинабуда, маблағҳои пулии дар суратҳисобҳои ташкилотҳои қарзӣ мавҷудбуда, пасандозҳо дар ташкилотҳои қарзии молиявӣ (пасандозҳои дархостӣ ва муҳлатнок), векселҳои давлатии хазинадории Ҷумҳурии Тоҷикистон, коғазҳои қиматноки Бонки миллии Тоҷикистон ва мукофотҳои қабулкардашуда аз амалиёти азнавсуғуртакунӣ (тантема). </w:t>
      </w:r>
    </w:p>
    <w:p>
      <w:pPr>
        <w:pStyle w:val="Style21"/>
        <w:ind w:left="-142" w:firstLine="709"/>
        <w:jc w:val="both"/>
        <w:rPr/>
      </w:pPr>
      <w:r>
        <w:rPr>
          <w:rFonts w:cs="Times New Roman" w:ascii="Times New Roman" w:hAnsi="Times New Roman"/>
          <w:sz w:val="28"/>
          <w:szCs w:val="28"/>
          <w:lang w:val="tg-Cyrl-TJ"/>
        </w:rPr>
        <w:t>63. Ҷадвали 50. Диверсификатсияи дороиҳои ташкилоти суғуртавӣ (азнавсуғуртакунӣ (замимаи 56 ба Тартиби мазкур))</w:t>
      </w:r>
      <w:r>
        <w:rPr>
          <w:rFonts w:cs="Times New Roman" w:ascii="Times New Roman" w:hAnsi="Times New Roman"/>
          <w:kern w:val="0"/>
          <w:sz w:val="28"/>
          <w:szCs w:val="28"/>
          <w:lang w:val="tg-Cyrl-TJ"/>
        </w:rPr>
        <w:t>бояд маълумотро дар бораи диверсификатсияи дороиҳои ташкилоти суғуртавӣ (азнавсуғуртакунӣ), аз ҷумла: намудҳои сармоягузорӣ, ҳаҷми сармоягузорӣ, муҳлати сармоягузорӣ ва фоизи даромаднокии онҳо дар бар гирад.</w:t>
      </w:r>
    </w:p>
    <w:p>
      <w:pPr>
        <w:pStyle w:val="Normal"/>
        <w:spacing w:before="0" w:after="0"/>
        <w:ind w:firstLine="567"/>
        <w:jc w:val="both"/>
        <w:rPr/>
      </w:pPr>
      <w:r>
        <w:rPr>
          <w:rFonts w:cs="Times New Roman" w:ascii="Times New Roman" w:hAnsi="Times New Roman"/>
          <w:szCs w:val="28"/>
          <w:lang w:val="tg-Cyrl-TJ"/>
        </w:rPr>
        <w:t xml:space="preserve">64. Ҷадвали 51. Маълумот дар бораи суғуртаи ҳатмии ҷавобгарии маданию ҳуқуқии соҳибони воситаҳои нақлиёт (замимаи 57 ба Тартиби мазкур) бояд маълумотро дар бораи суғуртаи ҳатмии ҷавобгарии маданию ҳуқуқии соҳибони воситаҳои нақлиёт, аз ҷумла: шумораи умумии шартномаҳои суғурта ва полиси суғуртавӣ (шахсони воқеӣ, ҳуқуқӣ), шумораи умумии даъвоҳои арзшуда (шахсони воқеӣ, ҳуқуқӣ), шумораи умумии пардохту ҷубронҳои баррасишуда, вале пардохтнашуда (шахсони воқеӣ, ҳуқуқӣ), шумораи умумии пардохту ҷубронҳои додашуда (шахсони воқеӣ, ҳуқуқӣ), маблағи умумии пардохту ҷубронҳои додашуда (молу мулк, марг, маъюбии дараҷаи 1, 2 ва 3, зарари ҷисмонӣ), маблағи умумии пардохту ҷубронҳои радкардашуда (молу мулк, марг, маъюбии дараҷаи 1, 2 ва 3, зарари ҷисмонӣ) ва сабаби радкунии пардохту ҷубронҳои суғуртавӣ аз рӯйи вилоятҳо ва шаҳрҳо дар алоҳидагӣ дар бар гирад.  </w:t>
      </w:r>
    </w:p>
    <w:p>
      <w:pPr>
        <w:pStyle w:val="Normal"/>
        <w:spacing w:before="0" w:after="0"/>
        <w:jc w:val="both"/>
        <w:rPr>
          <w:rFonts w:ascii="Times New Roman" w:hAnsi="Times New Roman" w:cs="Times New Roman"/>
          <w:szCs w:val="28"/>
          <w:lang w:val="tg-Cyrl-TJ"/>
        </w:rPr>
      </w:pPr>
      <w:r>
        <w:rPr>
          <w:rFonts w:cs="Times New Roman" w:ascii="Times New Roman" w:hAnsi="Times New Roman"/>
          <w:szCs w:val="28"/>
          <w:lang w:val="tg-Cyrl-TJ"/>
        </w:rPr>
        <w:tab/>
        <w:t>65. Ҷадвали 52. Маълумот дар бораи кормандон (замимаи 58 ба Тартиби мазкур) бояд маълумотро дар бораи кормандон, аз ҷумла: шумораи умумии кормандон, кормандони роҳбарикунанда ва агентҳои суғуртавӣ бо нишон додани музди маош, мукофотпулиҳо ва мукофотпулиҳои комиссионӣ дар соли ҳисоботӣ ва соли гузашта аз рӯйи вилояту шаҳрҳо дар алоҳидагӣ дар бар мегирад.</w:t>
      </w:r>
    </w:p>
    <w:p>
      <w:pPr>
        <w:pStyle w:val="Normal"/>
        <w:spacing w:before="0" w:after="0"/>
        <w:ind w:firstLine="709"/>
        <w:jc w:val="both"/>
        <w:rPr>
          <w:rFonts w:ascii="Times New Roman" w:hAnsi="Times New Roman" w:cs="Times New Roman"/>
          <w:szCs w:val="28"/>
          <w:lang w:val="tg-Cyrl-TJ"/>
        </w:rPr>
      </w:pPr>
      <w:r>
        <w:rPr>
          <w:rFonts w:cs="Times New Roman" w:ascii="Times New Roman" w:hAnsi="Times New Roman"/>
          <w:szCs w:val="28"/>
          <w:lang w:val="tg-Cyrl-TJ"/>
        </w:rPr>
        <w:t xml:space="preserve">66. Ҷадвали 53. Маълумот оид ба шикоятҳои суғурташавандагон (замимаи 59 ба Тартиби мазкур) бояд маълумотро дар бораи шикоятҳои суғурташавандагон, аз ҷумла: шумораи шикоятҳо, рақами полиси суғуртавӣ, муҳлати оғози полиси суғуртавӣ, муҳлати анҷоми полиси суғуртавӣ, намуди суғурта, сабабҳои арзу шикоятҳо (напардохтан ё қисман пардохтани пардохту ҷуброни суғуртавӣ, ҳуҷҷатҳои дархостшуда пешниҳод карда шудаанд, дер пардохт гардидани даъвоҳо, дигар сабабҳо), хулоса ва шарҳу тавзеҳоти ташкилоти суғуртавӣ оид ба арзу шикоятҳо дар алоҳидагӣ аз рӯйи ҳар як шикоят дар бар гирад. </w:t>
      </w:r>
    </w:p>
    <w:p>
      <w:pPr>
        <w:pStyle w:val="Normal"/>
        <w:spacing w:before="0" w:after="0"/>
        <w:ind w:firstLine="709"/>
        <w:jc w:val="both"/>
        <w:rPr>
          <w:rFonts w:ascii="Times New Roman" w:hAnsi="Times New Roman" w:cs="Times New Roman"/>
          <w:szCs w:val="28"/>
          <w:lang w:val="tg-Cyrl-TJ"/>
        </w:rPr>
      </w:pPr>
      <w:r>
        <w:rPr>
          <w:rFonts w:cs="Times New Roman" w:ascii="Times New Roman" w:hAnsi="Times New Roman"/>
          <w:szCs w:val="28"/>
          <w:lang w:val="tg-Cyrl-TJ"/>
        </w:rPr>
        <w:t>67. Ҷадвали Тавзеҳот ба ҳисобот (замимаи 60 ба Тартиби мазкур) бояд маълумотро дар бораи тағйиротҳои назаррас дар ҳисобот оид ба  ҳолати молиявӣ ва ҳисобот оид ба фоида ва зарар аз рӯйи ҳар як ҳисоб дар алоҳидагӣ дар бар мегирад</w:t>
      </w:r>
      <w:r>
        <w:rPr>
          <w:rFonts w:cs="Times New Roman" w:ascii="Times New Roman" w:hAnsi="Times New Roman"/>
          <w:bCs/>
          <w:szCs w:val="28"/>
          <w:lang w:val="tg-Cyrl-TJ"/>
        </w:rPr>
        <w:t>.</w:t>
      </w:r>
    </w:p>
    <w:p>
      <w:pPr>
        <w:pStyle w:val="Normal"/>
        <w:spacing w:before="0" w:after="0"/>
        <w:ind w:firstLine="709"/>
        <w:jc w:val="both"/>
        <w:rPr>
          <w:rFonts w:ascii="Times New Roman" w:hAnsi="Times New Roman" w:cs="Times New Roman"/>
          <w:sz w:val="2"/>
          <w:szCs w:val="28"/>
          <w:lang w:val="tg-Cyrl-TJ"/>
        </w:rPr>
      </w:pPr>
      <w:r>
        <w:rPr>
          <w:rFonts w:cs="Times New Roman" w:ascii="Times New Roman" w:hAnsi="Times New Roman"/>
          <w:sz w:val="2"/>
          <w:szCs w:val="28"/>
          <w:lang w:val="tg-Cyrl-TJ"/>
        </w:rPr>
      </w:r>
    </w:p>
    <w:p>
      <w:pPr>
        <w:pStyle w:val="Normal"/>
        <w:spacing w:lineRule="auto" w:line="240" w:before="0" w:after="0"/>
        <w:ind w:firstLine="567"/>
        <w:jc w:val="center"/>
        <w:rPr>
          <w:rFonts w:ascii="Times New Roman" w:hAnsi="Times New Roman" w:cs="Times New Roman"/>
          <w:szCs w:val="28"/>
          <w:lang w:val="tg-Cyrl-TJ"/>
        </w:rPr>
      </w:pPr>
      <w:r>
        <w:rPr>
          <w:rFonts w:cs="Times New Roman" w:ascii="Times New Roman" w:hAnsi="Times New Roman"/>
          <w:szCs w:val="28"/>
          <w:lang w:val="tg-Cyrl-TJ"/>
        </w:rPr>
        <w:t>5. МУҲЛАТ ВА ТАРТИБИ ПЕШНИҲОДИ ҲИСОБОТҲО</w:t>
      </w:r>
    </w:p>
    <w:p>
      <w:pPr>
        <w:pStyle w:val="Default"/>
        <w:ind w:firstLine="567"/>
        <w:jc w:val="both"/>
        <w:rPr/>
      </w:pPr>
      <w:r>
        <w:rPr>
          <w:rFonts w:cs="Times New Roman" w:ascii="Times New Roman" w:hAnsi="Times New Roman"/>
          <w:color w:val="000000"/>
          <w:sz w:val="28"/>
          <w:szCs w:val="28"/>
          <w:lang w:val="tg-Cyrl-TJ"/>
        </w:rPr>
        <w:t xml:space="preserve">68. Ҳар як ташкилоти суғуртавӣ (азнавсуғуртакунӣ) бояд корманди масъулро барои пурра, дуруст ва сари вақт пешниҳод намудани ҳисобот вазифадор намояд. Ин корманди масъул барои тамос бо Бонки миллии Тоҷикистон оид ба ҳамаи масъалаҳое, ки ба маълумотҳои дар ҳисобот инъикосёфта алоқаманд аст, масъул ҳисобида мешавад. </w:t>
      </w:r>
    </w:p>
    <w:p>
      <w:pPr>
        <w:pStyle w:val="Normal"/>
        <w:autoSpaceDE w:val="false"/>
        <w:spacing w:lineRule="auto" w:line="240" w:before="0" w:after="0"/>
        <w:ind w:firstLine="567"/>
        <w:jc w:val="both"/>
        <w:rPr/>
      </w:pPr>
      <w:r>
        <w:rPr>
          <w:rFonts w:cs="Times New Roman" w:ascii="Times New Roman" w:hAnsi="Times New Roman"/>
          <w:szCs w:val="28"/>
          <w:lang w:val="tg-Cyrl-TJ"/>
        </w:rPr>
        <w:t xml:space="preserve">69. Ҳисоботи молиявии ташкилоти суғуртавӣ (азнавсуғуртакунӣ) дар шакли электронӣ ва хаттӣ дар муҳлатҳои зерин пешниҳод карда мешавад: </w:t>
      </w:r>
    </w:p>
    <w:p>
      <w:pPr>
        <w:pStyle w:val="Normal"/>
        <w:spacing w:lineRule="auto" w:line="240" w:before="0" w:after="0"/>
        <w:ind w:firstLine="567"/>
        <w:jc w:val="both"/>
        <w:rPr/>
      </w:pPr>
      <w:r>
        <w:rPr>
          <w:rFonts w:cs="Times New Roman" w:ascii="Times New Roman" w:hAnsi="Times New Roman"/>
          <w:szCs w:val="28"/>
          <w:lang w:val="tg-Cyrl-TJ"/>
        </w:rPr>
        <w:t>- ҳисоботи семоҳа ва солона дар давоми 6 рӯзи тақвимӣ пас аз ба охир расидани давраи ҳисоботӣ;</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 шакли электронии ҳисобот бояд бо тартиби муқарраргардида то ба охир расидани рӯзи охирини ҳисоботӣ тариқи суроғаи электронии Бонки миллии Тоҷикистон ирсол карда шавад.</w:t>
      </w:r>
    </w:p>
    <w:p>
      <w:pPr>
        <w:pStyle w:val="Normal"/>
        <w:spacing w:lineRule="auto" w:line="240" w:before="0" w:after="0"/>
        <w:ind w:firstLine="567"/>
        <w:jc w:val="both"/>
        <w:rPr/>
      </w:pPr>
      <w:r>
        <w:rPr>
          <w:rFonts w:cs="Times New Roman" w:ascii="Times New Roman" w:hAnsi="Times New Roman"/>
          <w:szCs w:val="28"/>
          <w:lang w:val="tg-Cyrl-TJ"/>
        </w:rPr>
        <w:t>70. Агар санаи охирини ҳисоботӣ ба рӯзи истироҳат (рӯзҳои ид, шанбе ва якшанбе) рост ояд, ташкилоти суғуртавӣ (азнавсуғуртакунӣ) бояд дар рӯзи якуми кории баъди истироҳат ҳисоботро пешниҳод намояд.</w:t>
      </w:r>
    </w:p>
    <w:p>
      <w:pPr>
        <w:pStyle w:val="Normal"/>
        <w:spacing w:lineRule="auto" w:line="240" w:before="0" w:after="0"/>
        <w:ind w:firstLine="567"/>
        <w:jc w:val="both"/>
        <w:rPr/>
      </w:pPr>
      <w:r>
        <w:rPr>
          <w:rFonts w:cs="Times New Roman" w:ascii="Times New Roman" w:hAnsi="Times New Roman"/>
          <w:szCs w:val="28"/>
          <w:lang w:val="tg-Cyrl-TJ"/>
        </w:rPr>
        <w:t>5) Ташкилоти суғуртавӣ (азнавсуғуртакунӣ) метавонад хатоҳои дар шакли электронии ҳисобот муайянкардаи худро дар муҳлатҳои зерин ислоҳ намуда, хисоботро аз нав ба Бонки миллии Точикистон пешниҳод намояд:</w:t>
      </w:r>
    </w:p>
    <w:p>
      <w:pPr>
        <w:pStyle w:val="Normal"/>
        <w:spacing w:lineRule="auto" w:line="240" w:before="0" w:after="0"/>
        <w:ind w:firstLine="567"/>
        <w:rPr>
          <w:rFonts w:ascii="Times New Roman" w:hAnsi="Times New Roman" w:cs="Times New Roman"/>
          <w:szCs w:val="28"/>
          <w:lang w:val="tg-Cyrl-TJ"/>
        </w:rPr>
      </w:pPr>
      <w:r>
        <w:rPr>
          <w:rFonts w:cs="Times New Roman" w:ascii="Times New Roman" w:hAnsi="Times New Roman"/>
          <w:szCs w:val="28"/>
          <w:lang w:val="tg-Cyrl-TJ"/>
        </w:rPr>
        <w:t>- барои ҳисоботи семоҳа – 2 рӯзи корӣ;</w:t>
      </w:r>
    </w:p>
    <w:p>
      <w:pPr>
        <w:pStyle w:val="Normal"/>
        <w:spacing w:lineRule="auto" w:line="240" w:before="0" w:after="0"/>
        <w:ind w:firstLine="567"/>
        <w:rPr/>
      </w:pPr>
      <w:r>
        <w:rPr>
          <w:rFonts w:cs="Times New Roman" w:ascii="Times New Roman" w:hAnsi="Times New Roman"/>
          <w:szCs w:val="28"/>
          <w:lang w:val="tg-Cyrl-TJ"/>
        </w:rPr>
        <w:t xml:space="preserve">- барои ҳисоботи солона - 3 рӯзи корӣ. </w:t>
      </w:r>
    </w:p>
    <w:p>
      <w:pPr>
        <w:pStyle w:val="Normal"/>
        <w:spacing w:lineRule="auto" w:line="240" w:before="0" w:after="0"/>
        <w:ind w:firstLine="567"/>
        <w:jc w:val="both"/>
        <w:rPr/>
      </w:pPr>
      <w:r>
        <w:rPr>
          <w:rFonts w:cs="Times New Roman" w:ascii="Times New Roman" w:hAnsi="Times New Roman"/>
          <w:szCs w:val="28"/>
          <w:lang w:val="tg-Cyrl-TJ"/>
        </w:rPr>
        <w:t>71. Нусхаи ҳисоботи молиявии солона, аз ҷумла ҳисоботи молиявии ташкилоти суғуртавӣ (азнавсуғуртакунӣ), ки аз аудити берунӣ гузаштааст, тибқи талаботи моддаи 29</w:t>
      </w:r>
      <w:r>
        <w:rPr>
          <w:rFonts w:cs="Times New Roman" w:ascii="Times New Roman" w:hAnsi="Times New Roman"/>
          <w:szCs w:val="28"/>
          <w:vertAlign w:val="superscript"/>
          <w:lang w:val="tg-Cyrl-TJ"/>
        </w:rPr>
        <w:t>3</w:t>
      </w:r>
      <w:r>
        <w:rPr>
          <w:rFonts w:cs="Times New Roman" w:ascii="Times New Roman" w:hAnsi="Times New Roman"/>
          <w:szCs w:val="28"/>
          <w:lang w:val="tg-Cyrl-TJ"/>
        </w:rPr>
        <w:t xml:space="preserve"> Қонуни Ҷумҳурии Тоҷикистон “Дар барои фаъолияти суғуртавӣ” ба Бонки миллии Тоҷикистон пешниҳод карда мешавад.</w:t>
      </w:r>
    </w:p>
    <w:p>
      <w:pPr>
        <w:pStyle w:val="Normal"/>
        <w:spacing w:lineRule="auto" w:line="240" w:before="0" w:after="0"/>
        <w:ind w:firstLine="567"/>
        <w:jc w:val="both"/>
        <w:rPr/>
      </w:pPr>
      <w:r>
        <w:rPr>
          <w:rFonts w:cs="Times New Roman" w:ascii="Times New Roman" w:hAnsi="Times New Roman"/>
          <w:szCs w:val="28"/>
          <w:lang w:val="tg-Cyrl-TJ"/>
        </w:rPr>
        <w:t>72. Ҳисоботи ташкилоти суғуртавӣ (азнавсуғуртакунӣ) ба Бонки миллии Тоҷикистон мутобиқи шаклҳои ҳисоботи замимашуда пешниҳод карда мешавад.</w:t>
      </w:r>
    </w:p>
    <w:p>
      <w:pPr>
        <w:pStyle w:val="Normal"/>
        <w:spacing w:before="0" w:after="0"/>
        <w:ind w:firstLine="708"/>
        <w:jc w:val="center"/>
        <w:rPr>
          <w:rFonts w:ascii="Times New Roman" w:hAnsi="Times New Roman" w:cs="Times New Roman"/>
          <w:szCs w:val="28"/>
          <w:lang w:val="tg-Cyrl-TJ"/>
        </w:rPr>
      </w:pPr>
      <w:r>
        <w:rPr>
          <w:rFonts w:cs="Times New Roman" w:ascii="Times New Roman" w:hAnsi="Times New Roman"/>
          <w:szCs w:val="28"/>
          <w:lang w:val="tg-Cyrl-TJ"/>
        </w:rPr>
        <w:t>6. МУҚАРРАРОТИ ХОТИМАВӢ</w:t>
      </w:r>
    </w:p>
    <w:p>
      <w:pPr>
        <w:pStyle w:val="Normal"/>
        <w:spacing w:lineRule="auto" w:line="240" w:before="0" w:after="0"/>
        <w:ind w:firstLine="567"/>
        <w:jc w:val="both"/>
        <w:rPr>
          <w:rFonts w:ascii="Times New Roman" w:hAnsi="Times New Roman" w:cs="Times New Roman"/>
          <w:szCs w:val="28"/>
          <w:lang w:val="tg-Cyrl-TJ"/>
        </w:rPr>
      </w:pPr>
      <w:r>
        <w:rPr>
          <w:rFonts w:cs="Times New Roman" w:ascii="Times New Roman" w:hAnsi="Times New Roman"/>
          <w:szCs w:val="28"/>
          <w:lang w:val="tg-Cyrl-TJ"/>
        </w:rPr>
        <w:t>73. Барои сари вақт пешниҳод накардани ҳисобот, инчунин дар ҳолате, ки аз ҷониби Бонки миллии Тоҷикистон баъд аз муҳлатҳои дар банди 68 Тартиби мазкур муқарраргардида нопурра ва носаҳеҳу нодуруст будани ҳисоботи молиявии пешниҳодшуда ошкор гардад, тибқи моддаи 34</w:t>
      </w:r>
      <w:r>
        <w:rPr>
          <w:rFonts w:cs="Times New Roman" w:ascii="Times New Roman" w:hAnsi="Times New Roman"/>
          <w:szCs w:val="28"/>
          <w:vertAlign w:val="superscript"/>
          <w:lang w:val="tg-Cyrl-TJ"/>
        </w:rPr>
        <w:t>1</w:t>
      </w:r>
      <w:r>
        <w:rPr>
          <w:rFonts w:cs="Times New Roman" w:ascii="Times New Roman" w:hAnsi="Times New Roman"/>
          <w:szCs w:val="28"/>
          <w:lang w:val="tg-Cyrl-TJ"/>
        </w:rPr>
        <w:t xml:space="preserve"> Қонуни Ҷумҳурии Тоҷикистон «Дар бораи фаъолияти суғуртавӣ» нисбат ба ташкилоти суғуртавӣ (азнавсуғуртакунӣ) чораҳои фаврии ислоҳӣ ва таъсиррасонӣ татбиқ карда мешаванд. </w:t>
      </w:r>
    </w:p>
    <w:p>
      <w:pPr>
        <w:pStyle w:val="Normal"/>
        <w:spacing w:lineRule="auto" w:line="240" w:before="0" w:after="0"/>
        <w:rPr>
          <w:rFonts w:ascii="Times New Roman" w:hAnsi="Times New Roman" w:eastAsia="Times New Roman" w:cs="Times New Roman"/>
          <w:b/>
          <w:b/>
          <w:szCs w:val="28"/>
          <w:lang w:val="tg-Cyrl-TJ" w:eastAsia="ru-RU"/>
        </w:rPr>
      </w:pPr>
      <w:r>
        <w:rPr>
          <w:rFonts w:eastAsia="Times New Roman" w:cs="Times New Roman" w:ascii="Times New Roman" w:hAnsi="Times New Roman"/>
          <w:b/>
          <w:szCs w:val="28"/>
          <w:lang w:val="tg-Cyrl-TJ" w:eastAsia="ru-RU"/>
        </w:rPr>
      </w:r>
    </w:p>
    <w:p>
      <w:pPr>
        <w:pStyle w:val="Normal"/>
        <w:spacing w:lineRule="auto" w:line="240" w:before="0" w:after="0"/>
        <w:rPr>
          <w:rFonts w:ascii="Times New Roman" w:hAnsi="Times New Roman" w:eastAsia="Times New Roman" w:cs="Times New Roman"/>
          <w:b/>
          <w:b/>
          <w:szCs w:val="28"/>
          <w:lang w:val="tg-Cyrl-TJ" w:eastAsia="ru-RU"/>
        </w:rPr>
      </w:pPr>
      <w:r>
        <w:rPr>
          <w:rFonts w:eastAsia="Times New Roman" w:cs="Times New Roman" w:ascii="Times New Roman" w:hAnsi="Times New Roman"/>
          <w:b/>
          <w:szCs w:val="28"/>
          <w:lang w:val="tg-Cyrl-TJ" w:eastAsia="ru-RU"/>
        </w:rPr>
      </w:r>
    </w:p>
    <w:p>
      <w:pPr>
        <w:pStyle w:val="Normal"/>
        <w:rPr>
          <w:rFonts w:ascii="Times New Roman" w:hAnsi="Times New Roman" w:eastAsia="Times New Roman" w:cs="Times New Roman"/>
          <w:b/>
          <w:b/>
          <w:szCs w:val="28"/>
          <w:lang w:val="tg-Cyrl-TJ" w:eastAsia="ru-RU"/>
        </w:rPr>
      </w:pPr>
      <w:r>
        <w:rPr>
          <w:rFonts w:eastAsia="Times New Roman" w:cs="Times New Roman" w:ascii="Times New Roman" w:hAnsi="Times New Roman"/>
          <w:b/>
          <w:szCs w:val="28"/>
          <w:lang w:val="tg-Cyrl-TJ" w:eastAsia="ru-RU"/>
        </w:rPr>
      </w:r>
    </w:p>
    <w:p>
      <w:pPr>
        <w:pStyle w:val="Normal"/>
        <w:tabs>
          <w:tab w:val="clear" w:pos="708"/>
          <w:tab w:val="left" w:pos="5935" w:leader="none"/>
        </w:tabs>
        <w:spacing w:before="0" w:after="160"/>
        <w:rPr>
          <w:rFonts w:ascii="Times New Roman" w:hAnsi="Times New Roman" w:eastAsia="Times New Roman" w:cs="Times New Roman"/>
          <w:szCs w:val="28"/>
          <w:lang w:val="tg-Cyrl-TJ" w:eastAsia="ru-RU"/>
        </w:rPr>
      </w:pPr>
      <w:r>
        <w:rPr>
          <w:rFonts w:eastAsia="Times New Roman" w:cs="Times New Roman" w:ascii="Times New Roman" w:hAnsi="Times New Roman"/>
          <w:szCs w:val="28"/>
          <w:lang w:val="tg-Cyrl-TJ" w:eastAsia="ru-RU"/>
        </w:rPr>
        <w:tab/>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337"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2"/>
      <w:numFmt w:val="decimal"/>
      <w:lvlText w:val="%1)"/>
      <w:lvlJc w:val="left"/>
      <w:pPr>
        <w:tabs>
          <w:tab w:val="num" w:pos="0"/>
        </w:tabs>
        <w:ind w:left="928"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0"/>
        </w:tabs>
        <w:ind w:left="5888" w:hanging="360"/>
      </w:pPr>
      <w:rPr>
        <w:rFonts w:ascii="Palatino Linotype" w:hAnsi="Palatino Linotype" w:cs="Palatino Linotype"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2"/>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Palatino Linotype" w:hAnsi="Palatino Linotype"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Palatino Linotype" w:hAnsi="Palatino Linotype"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Palatino Linotype" w:hAnsi="Palatino Linotype"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Palatino Linotype" w:hAnsi="Palatino Linotype" w:eastAsia="Calibri"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rFonts w:ascii="Palatino Linotype" w:hAnsi="Palatino Linotype"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alatino Linotype" w:hAnsi="Palatino Linotype"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4">
    <w:name w:val="Основной шрифт абзаца"/>
    <w:qFormat/>
    <w:rPr/>
  </w:style>
  <w:style w:type="character" w:styleId="Markedcontent">
    <w:name w:val="markedcontent"/>
    <w:basedOn w:val="Style14"/>
    <w:qFormat/>
    <w:rPr/>
  </w:style>
  <w:style w:type="character" w:styleId="Highlight">
    <w:name w:val="highlight"/>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rFonts w:ascii="Calibri" w:hAnsi="Calibri" w:cs="Calibri"/>
      <w:kern w:val="2"/>
      <w:sz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Palatino Linotype" w:hAnsi="Palatino Linotype" w:eastAsia="Calibri" w:cs="Times New Roman"/>
      <w:color w:val="auto"/>
      <w:sz w:val="28"/>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7:00Z</dcterms:created>
  <dc:creator>Шамсова Ёдгора Мирзоевна</dc:creator>
  <dc:description/>
  <cp:keywords/>
  <dc:language>en-US</dc:language>
  <cp:lastModifiedBy>Сафаров Фаррух Субхонкулович</cp:lastModifiedBy>
  <cp:lastPrinted>2025-05-01T15:33:00Z</cp:lastPrinted>
  <dcterms:modified xsi:type="dcterms:W3CDTF">2025-05-05T10:29:00Z</dcterms:modified>
  <cp:revision>32</cp:revision>
  <dc:subject/>
  <dc:title/>
</cp:coreProperties>
</file>